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5"/>
        <w:gridCol w:w="4950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УПРАВЛЕНИЕ ОБРАЗОВАНИЯ ЛЕНИНОГОРСКОГО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Дом детского творчества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образования «Лениногорский муниципальный район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нята на заседании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дагогического сове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>Протокол № 1 от «31»мая 2021г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МБУДО«ДДТ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Т.М. Семёнова </w:t>
            </w:r>
          </w:p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>Приказ № 140 –ОД от  «31»мая 2021г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616" w:hRule="atLeast"/>
        </w:trPr>
        <w:tc>
          <w:tcPr>
            <w:tcW w:w="94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социально - гуманитарной  направленности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«Учимся играя»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озраст обучающихся: 13-18 лет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реализации: 2 год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ртемьева Елена Викторовна,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9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г. Лениногорск, 20</w:t>
            </w:r>
            <w:r>
              <w:rPr>
                <w:rFonts w:eastAsia="Times New Roman"/>
                <w:sz w:val="28"/>
                <w:szCs w:val="28"/>
                <w:lang w:val="en-US"/>
              </w:rPr>
              <w:t>21</w:t>
            </w:r>
            <w:r>
              <w:rPr>
                <w:rFonts w:eastAsia="Times New Roman"/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«Комплекс основных характеристик программы»</w:t>
      </w:r>
    </w:p>
    <w:p>
      <w:pPr>
        <w:pStyle w:val="Contents3"/>
        <w:tabs>
          <w:tab w:val="clear" w:pos="708"/>
          <w:tab w:val="right" w:pos="9355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3"/>
        <w:tabs>
          <w:tab w:val="clear" w:pos="708"/>
          <w:tab w:val="right" w:pos="935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онная карта образовательной программы</w:t>
        <w:tab/>
        <w:t>3</w:t>
      </w:r>
    </w:p>
    <w:p>
      <w:pPr>
        <w:pStyle w:val="Contents1"/>
        <w:rPr/>
      </w:pPr>
      <w:r>
        <w:rPr/>
        <w:t>4.Пояснительная записка</w:t>
      </w:r>
      <w:r>
        <w:rPr>
          <w:bCs/>
        </w:rPr>
        <w:tab/>
        <w:t>4</w:t>
      </w:r>
    </w:p>
    <w:p>
      <w:pPr>
        <w:pStyle w:val="Contents2"/>
        <w:tabs>
          <w:tab w:val="clear" w:pos="708"/>
          <w:tab w:val="right" w:pos="935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ебные планы по годам обучения</w:t>
      </w:r>
      <w:r>
        <w:rPr>
          <w:rFonts w:cs="Times New Roman" w:ascii="Times New Roman" w:hAnsi="Times New Roman"/>
          <w:sz w:val="28"/>
          <w:szCs w:val="28"/>
        </w:rPr>
        <w:tab/>
        <w:t>9</w:t>
      </w:r>
    </w:p>
    <w:p>
      <w:pPr>
        <w:pStyle w:val="Contents3"/>
        <w:tabs>
          <w:tab w:val="clear" w:pos="708"/>
          <w:tab w:val="right" w:pos="935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 Содержание программы</w:t>
        <w:tab/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Contents1"/>
        <w:rPr>
          <w:bCs/>
          <w:lang w:val="en-US"/>
        </w:rPr>
      </w:pPr>
      <w:r>
        <w:rPr>
          <w:rFonts w:eastAsia="Calibri"/>
        </w:rPr>
        <w:t>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Планируемые результаты</w:t>
      </w:r>
      <w:r>
        <w:rPr>
          <w:bCs/>
        </w:rPr>
        <w:tab/>
        <w:t>2</w:t>
      </w:r>
      <w:r>
        <w:rPr>
          <w:bCs/>
          <w:lang w:val="en-US"/>
        </w:rPr>
        <w:t>9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II «Комплекс организационно-педагогических условий»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tents2"/>
        <w:tabs>
          <w:tab w:val="clear" w:pos="708"/>
          <w:tab w:val="right" w:pos="935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словия реализации программы</w:t>
        <w:tab/>
        <w:t>32</w:t>
      </w:r>
    </w:p>
    <w:p>
      <w:pPr>
        <w:pStyle w:val="Contents3"/>
        <w:tabs>
          <w:tab w:val="clear" w:pos="708"/>
          <w:tab w:val="right" w:pos="935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Методическое, дидактическое  обеспечение реализации программы</w:t>
      </w:r>
      <w:r>
        <w:rPr>
          <w:rFonts w:cs="Times New Roman" w:ascii="Times New Roman" w:hAnsi="Times New Roman"/>
          <w:sz w:val="28"/>
          <w:szCs w:val="28"/>
        </w:rPr>
        <w:tab/>
        <w:t>33</w:t>
      </w:r>
    </w:p>
    <w:p>
      <w:pPr>
        <w:pStyle w:val="Contents1"/>
        <w:rPr/>
      </w:pPr>
      <w:r>
        <w:rPr/>
        <w:t>10.</w:t>
      </w:r>
      <w:r>
        <w:rPr>
          <w:rFonts w:eastAsia="Calibri"/>
          <w:lang w:eastAsia="en-US"/>
        </w:rPr>
        <w:t xml:space="preserve"> </w:t>
      </w:r>
      <w:r>
        <w:rPr/>
        <w:t>Формы  аттестации</w:t>
      </w:r>
      <w:r>
        <w:rPr>
          <w:bCs/>
        </w:rPr>
        <w:tab/>
        <w:t>36</w:t>
      </w:r>
    </w:p>
    <w:p>
      <w:pPr>
        <w:pStyle w:val="Contents2"/>
        <w:tabs>
          <w:tab w:val="clear" w:pos="708"/>
          <w:tab w:val="right" w:pos="935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очные  материалы</w:t>
        <w:tab/>
        <w:t>38</w:t>
      </w:r>
    </w:p>
    <w:p>
      <w:pPr>
        <w:pStyle w:val="Contents3"/>
        <w:tabs>
          <w:tab w:val="clear" w:pos="708"/>
          <w:tab w:val="right" w:pos="935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>45</w:t>
      </w:r>
    </w:p>
    <w:p>
      <w:pPr>
        <w:pStyle w:val="Contents1"/>
        <w:rPr>
          <w:lang w:val="en-US"/>
        </w:rPr>
      </w:pPr>
      <w:r>
        <w:rPr/>
        <w:t>13.Приложение</w:t>
      </w:r>
      <w:r>
        <w:rPr>
          <w:bCs/>
        </w:rPr>
        <w:tab/>
        <w:t>4</w:t>
      </w:r>
      <w:r>
        <w:rPr>
          <w:bCs/>
          <w:lang w:val="en-US"/>
        </w:rPr>
        <w:t>7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3. Информационная карта образовательной программы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20"/>
        <w:gridCol w:w="63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«Дом детского творчества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муниципального образования «Лениногорский муниципальны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лное название 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социально-гуманитарной  направлен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«Учимся игра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Социально- гуманитар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ведения о разработчика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Артемьева Елена Викторовна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ведения о программ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бщеразвивающ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360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13-18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Создание условий для общего музыкального развития учащихся через обучение игре на гитаре, развитие слуха, музыкального кругозора, эстетического вкуса, творческих способностей ребенка; воспитание общей культур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обуче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Содержание программы включает следующие разделы: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-Изучение инструмен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Обучение ребенка основным приемам игры на шестиструнной гитаре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-Освоение аккордов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-Исполнительское мастерство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Разучивание песенного репертуар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-Знакомство с творчеством авторов песен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Стили и направления современной музыки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-Творческие вечера. Участие в концертной дея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-высокий уровень качества обученности дет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- высокий уровень сохранность континген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-призовые места в конкурсах муниципального, республиканского уровн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1.05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цензент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япунина Ольга Анатольевна заместитель директора 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БУДО "ДДТ" МО "ЛМР" Р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шникова Ирина Олеговна учитель музыки, высшая квалификационная категор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4. 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53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ополнительного образования социально-гуманитарной  направленности  «Учимся играя » начала реализовываться в клубе любителей гитары «Аккорд» с 2002 года.</w:t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развития социально-экономических отношений в стране, развитием науки, техники, культуры, программа ежегодно редактируется. </w:t>
      </w:r>
    </w:p>
    <w:p>
      <w:pPr>
        <w:pStyle w:val="Normal"/>
        <w:shd w:fill="FFFFFF" w:val="clear"/>
        <w:spacing w:before="14" w:after="0"/>
        <w:ind w:right="538" w:firstLine="708"/>
        <w:jc w:val="both"/>
        <w:rPr/>
      </w:pPr>
      <w:r>
        <w:rPr>
          <w:color w:val="000000"/>
          <w:sz w:val="28"/>
          <w:szCs w:val="28"/>
        </w:rPr>
        <w:t>В 2021-2022гг. программа обновлена в соответствии с Федеральными и региональными нормативно-правовыми документами, локальными актами учреждения.</w:t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.12.2012 №273-ФЗ  «Об образовании в РФ» (ст.75)</w:t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цепция развития дополнительного образования детей (Распоряжение Правительства РФ от 4.09.2014г. №1726-р.) </w:t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просвещения Российской Федерации (Минпросвещение  России) от 9 ноября 2018 г. № 196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просвещения Российской Федерации (Минпросвещение  России) от 30 сентября 2020 г. № 533 "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 ".</w:t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ые правила СП 2..4.3648-20 «Санитарно-эпидемиологичкские требования к организации воспитания и обучения, отдыха и оздоровления детей и молодежи».</w:t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ие рекомендации по проектированию современных дополнительных общеобразовательных (общеразвивающих) программ, разработанных ГБУДО «Республиканский центр внешкольной работы» 15.01.2021г. №20/21. </w:t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й приказом  Министерства образования и науки Российской Федерации от 23 августа 2017 г. № 816.</w:t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Устав учреждения, Положение о разработке дополнительной общеобразовательной программы. </w:t>
      </w:r>
    </w:p>
    <w:p>
      <w:pPr>
        <w:pStyle w:val="Normal"/>
        <w:shd w:fill="FFFFFF" w:val="clear"/>
        <w:spacing w:before="14" w:after="0"/>
        <w:ind w:right="53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есь период реализации программа прошла апробацию, претерпела дополнения, усовершенствовалась и доказала что она востребована и актуальна.</w:t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Направленность: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ельная обще</w:t>
      </w:r>
      <w:r>
        <w:rPr>
          <w:sz w:val="28"/>
          <w:szCs w:val="28"/>
        </w:rPr>
        <w:t xml:space="preserve">образовательная программа </w:t>
      </w:r>
      <w:r>
        <w:rPr>
          <w:color w:val="000000"/>
          <w:sz w:val="28"/>
          <w:szCs w:val="28"/>
        </w:rPr>
        <w:t>«Учимся играя»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4" w:after="200"/>
        <w:ind w:left="1359" w:right="5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держательной, тематической направленности является социально - гуманитарно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4" w:after="200"/>
        <w:ind w:left="1359" w:right="5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му предназначению - общекультурно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форме организации – клубно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both"/>
        <w:rPr/>
      </w:pPr>
      <w:r>
        <w:rPr>
          <w:sz w:val="28"/>
          <w:szCs w:val="28"/>
        </w:rPr>
        <w:t xml:space="preserve">адресована подросткам любителям </w:t>
      </w:r>
      <w:r>
        <w:rPr>
          <w:color w:val="000000"/>
          <w:sz w:val="28"/>
          <w:szCs w:val="28"/>
          <w:shd w:fill="FFFFFF" w:val="clear"/>
        </w:rPr>
        <w:t>проявляющих интерес к искусству музыки</w:t>
      </w:r>
      <w:r>
        <w:rPr>
          <w:sz w:val="28"/>
          <w:szCs w:val="28"/>
        </w:rPr>
        <w:t>, для тех, кто решил</w:t>
      </w:r>
      <w:r>
        <w:rPr>
          <w:color w:val="000000"/>
          <w:sz w:val="28"/>
          <w:szCs w:val="28"/>
          <w:shd w:fill="FFFFFF" w:val="clear"/>
        </w:rPr>
        <w:t xml:space="preserve">  в кратчайший срок</w:t>
      </w:r>
      <w:r>
        <w:rPr>
          <w:sz w:val="28"/>
          <w:szCs w:val="28"/>
        </w:rPr>
        <w:t xml:space="preserve">  научиться  аккомпанировать  себе на гитаре  по слуху и буквенным обозначениям аккордов.</w:t>
      </w:r>
    </w:p>
    <w:p>
      <w:pPr>
        <w:pStyle w:val="Normal"/>
        <w:shd w:fill="FFFFFF" w:val="clear"/>
        <w:spacing w:before="14" w:after="0"/>
        <w:ind w:right="538" w:hanging="0"/>
        <w:jc w:val="both"/>
        <w:rPr/>
      </w:pPr>
      <w:r>
        <w:rPr>
          <w:b/>
          <w:color w:val="000000"/>
          <w:sz w:val="28"/>
          <w:szCs w:val="28"/>
        </w:rPr>
        <w:t>Актуальность образовательной программы</w:t>
      </w:r>
      <w:r>
        <w:rPr>
          <w:color w:val="000000"/>
          <w:sz w:val="28"/>
          <w:szCs w:val="28"/>
        </w:rPr>
        <w:t xml:space="preserve"> заключается в том, что в творческом объединении «Клуб любителей игры на гитаре» созданы условия для самореализации, самовыражения детей и подростков. Они получают уникальную возможность овладеть инструментом в короткие сроки. Как следствие, становится естественным стремление детей играть на гитаре, сочинять музыку, писать стихи.</w:t>
      </w:r>
    </w:p>
    <w:p>
      <w:pPr>
        <w:pStyle w:val="Normal"/>
        <w:shd w:fill="FFFFFF" w:val="clear"/>
        <w:spacing w:before="14" w:after="0"/>
        <w:ind w:right="538" w:hanging="0"/>
        <w:jc w:val="both"/>
        <w:rPr/>
      </w:pPr>
      <w:r>
        <w:rPr>
          <w:color w:val="000000"/>
          <w:sz w:val="28"/>
          <w:szCs w:val="28"/>
        </w:rPr>
        <w:t>Актуальность данной программы обусловлена также ее практической значимостью. Учащиеся могут применить полученные знания и практический опыт в повседневной жизни, что  способствует  утверждению личности ребенка в окружающем социуме. Научившись играть, они  создают вокруг себя эстетическое и нравственное поле притяжения сверстников.</w:t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форм обучения, приоритетность задач формирования сознания молодого человека как гражданина и патриота, возможность проявления индивидуальности и проживание ситуации успеха, творческая самореализация и социально-значимые направления деятельности - всё это отвечает растущим запросам подростков, увлечённых вхождением в мир искусства, и делает данную программу для них привлекательной.</w:t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5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личительные особенности программы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визн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заключается в том, что создаются условия вхождения в мир искусства широкому кругу детей с разными музыкальными данными и способностями, предоставляется возможность обучения детям с ОВЗ и детям инвалидам. </w:t>
      </w:r>
      <w:r>
        <w:rPr>
          <w:rFonts w:eastAsia="Times New Roman"/>
          <w:sz w:val="28"/>
          <w:szCs w:val="28"/>
        </w:rPr>
        <w:t xml:space="preserve">Для учащихся с ограниченными возможностями здоровья, детей-инвалидов,  организуется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уделяется сохранению эмоционального контакта с педагогом и другими учащимися объединения, осознанию чувства солидарности и товарищеской взаимопомощи при выстраивании игры в ансамбле. Чувства одиночества, заброшенности и неприкаянности, связанные с особенностями становления личности подростка отступают, спасая его от скуки, формируя целостную самооценку и способность к установлению, развитию и сохранению позитивных отношений в группе и с другими людьми за её пределами.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с недостаточным развитием музыкальных и физиологических способностей, требования, предусмотренные программой, могут быть скорректированы в соответствии с индивидуальными 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 позволит  в наиболее доступной форме познакомить учащихся с основными приёмами игры на инструменте; сообщить элементарные сведения из теории музыки, необходимые для чтения буквенно-цифровой за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ключение в репертуар произведений о род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 (введение регионального компонента) выгодно отличает данную программу от программ подобного род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ическая целесообразность программы</w:t>
      </w:r>
      <w:r>
        <w:rPr>
          <w:color w:val="000000"/>
          <w:sz w:val="28"/>
          <w:szCs w:val="28"/>
        </w:rPr>
        <w:t xml:space="preserve"> в учете особенностей детей подросткового возраста, в дополнительной возможности самоутверждения и самореализации, в разнообразии видов деятельности в условиях Дома детского творчества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программе используется личностно - ориентированный подход. Программа строится на принципах добровольности, заинтересованности, наглядности, системности и последовательности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В</w:t>
      </w:r>
      <w:r>
        <w:rPr>
          <w:rFonts w:eastAsia="Times New Roman"/>
          <w:sz w:val="28"/>
          <w:szCs w:val="28"/>
        </w:rPr>
        <w:t xml:space="preserve"> процессе реализации дополнительной общеобразовательной программы  предусмотрены трудовые действия: планирование, организация, проведение  досуговых мероприятий. Учащиеся принимают участие в творческих вечерах,  </w:t>
      </w:r>
      <w:r>
        <w:rPr>
          <w:sz w:val="28"/>
          <w:szCs w:val="28"/>
        </w:rPr>
        <w:t>в фестивалях бардовской песни в которых осуществляется концертная деятельность. Участвуют в акциях, походах, слётах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outlineLvl w:val="1"/>
        <w:rPr>
          <w:rFonts w:eastAsia="Times New Roman"/>
          <w:sz w:val="24"/>
          <w:szCs w:val="24"/>
        </w:rPr>
      </w:pPr>
      <w:r>
        <w:rPr>
          <w:sz w:val="28"/>
          <w:szCs w:val="28"/>
        </w:rPr>
        <w:t>Большое внимание уделяется  личной безопасности учащихся: изучение  правил поведения в ДДТ, правил  ТБ, правил дорожного движения, правила безопасности в сети Интернет.</w:t>
      </w:r>
    </w:p>
    <w:p>
      <w:pPr>
        <w:pStyle w:val="Normal"/>
        <w:shd w:fill="FFFFFF" w:val="clear"/>
        <w:spacing w:before="14" w:after="0"/>
        <w:ind w:left="720" w:right="53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before="14" w:after="0"/>
        <w:ind w:left="720" w:right="5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е предусматривает профессионального музыкального обучения, так как ориентирована на детей с различными музыкальными данными, на всех, кто желает научиться играть на шестиструнной гитаре. Но в процессе обучения с учащимися ведётся  профориентационная  работа:  беседы, деловые игры, встречи с интересными людьми,  знакомство с миром профессий, с  Атласом профессий 20.30 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озраст учащихся: от  13 до 18 ле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Срок реализации программы: </w:t>
      </w:r>
      <w:r>
        <w:rPr>
          <w:color w:val="000000"/>
          <w:sz w:val="28"/>
          <w:szCs w:val="28"/>
          <w:shd w:fill="FFFFFF" w:val="clear"/>
        </w:rPr>
        <w:t xml:space="preserve"> Программа рассчитана на </w:t>
      </w:r>
      <w:r>
        <w:rPr>
          <w:sz w:val="28"/>
          <w:szCs w:val="28"/>
        </w:rPr>
        <w:t xml:space="preserve">2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Формы и режим занятий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щиеся посещают занятия в Доме детского творчества  после окончания занятий в общеобразовательной школе по утвержденному директором расписанию соответствии с учебным плано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а обучения</w:t>
      </w:r>
      <w:r>
        <w:rPr>
          <w:sz w:val="28"/>
          <w:szCs w:val="28"/>
        </w:rPr>
        <w:t>: очная, возможны заочная и дистанционная  формы обучения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Программой предусмотрены формы сетевого взаимодействия с различными организациями: Управление культуры, Дворец культуры, Краеведческий музей, ТОС№9, центральная библиотека им.Тукая .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  <w:u w:val="single"/>
        </w:rPr>
        <w:t>Форма организации занятий:</w:t>
      </w:r>
      <w:r>
        <w:rPr>
          <w:bCs/>
          <w:sz w:val="28"/>
          <w:szCs w:val="28"/>
        </w:rPr>
        <w:t>  г</w:t>
      </w:r>
      <w:r>
        <w:rPr>
          <w:sz w:val="28"/>
          <w:szCs w:val="28"/>
        </w:rPr>
        <w:t>рупповая, индивидуально-групповая (при подготовке детей к концертам, конкурсам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Численный состав групп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год обучения - не менее 15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од обучения - не менее 12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формируются согласно возрасту детей. 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pacing w:val="-1"/>
          <w:sz w:val="28"/>
          <w:szCs w:val="28"/>
        </w:rPr>
        <w:t>Недельная нагрузка групп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1 года обучения - 4 часа в неделю, </w:t>
      </w:r>
      <w:r>
        <w:rPr>
          <w:sz w:val="28"/>
          <w:szCs w:val="28"/>
        </w:rPr>
        <w:t>144 часа в год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года обучения подгруппы - 6 часов в неделю, 216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учение игре на инструменте начинается с индивидуальной подготовки  учащихся. Цели её: выработать правильное положение при игре на инструменте корпуса, ног, рук и пальцев; освоить технические приёмы игры на инструменте; развить способности ребят, а также их терпение и внимание.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стоянно меняются формы работы: слушание, запись основных теоретических понятий, игра на инструменте, пение под аккомпанемент, рассказа о творчестве авторов исполнителей, просмотр видеоматериала, выполнение творческих заданий, организация мини-концертов. Такие формы работы позволяют снизить утомляемость обучающихся, повышают их интерес к занятиям. Объединяя детей на групповых занятиях, мы стремимся, создать условия для совместной деятельности, что будет способствовать  развитию коммуникативных навыков, умению работать в ансамбле, также учащимся предоставляется возможность  учиться и друг у друга, сравнивать свои достижения в освоении инструмента и исполнении  песен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ная деятельность 2 года обучения  строится на следующих принципах: здесь делается акцент на групповой работе, поскольку дети к этому времени достаточно владеют исполнительским искус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ых выступлений на концертах, конкурсах и т. д. в работу клуба входят посещение концертов профессиональных исполнителей, слетов и фестивалей бардовской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ная работа также  предполагает однодневные походы на природу с гитарой; проведение творческих вечеров, дискотек и дней рождений, участие в массовых мероприятиях Дома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ь и гибкость материала программы позволяет, кроме того, учитывать интересы детей на сегодняшни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логике последовательного усвоения детьми содержания образовательного уровн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построение программы создаёт оптимальное условие для реализации поставленной цели и становится хорошим стимулом для занятий воспитанника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Цель программ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условий для общего музыкального развития учащихся через обучение игре на гитаре, развитие слуха, музыкального кругозора, эстетического вкуса, творческих способностей ребенка; воспитание общей культур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изучить инструмент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обучить чтению песен по буквенно-цифровой записи мелоди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обучить основным приёмам игры на шестиструнной гитаре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формировать развитие исполнительской техник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формировать творческие навыки чтения с листа, подбора по слуху, транспонирования, импровизаци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развить слух, ладовое чувство, чувство  ритма, музыкальную память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ь творческое воображение и образное мышление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развить приемы самостоятельной работы, поиск новых познавательных ориентиров (творческая деятельность, самообразование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приобщить к музыкальному искусству, способствовать нравственно-эстетическому, духовному воспитанию подростков, привить им любовь к музык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способствовать формированию навыков поведения, трудолюбия, выдержки, умения  работать в коллектив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воспитать культурного слушателя, деятельного музыканта-просветителя, музыканта - пропагандиста;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воспитывать потребности в здоровом образе жизни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1год обучения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992"/>
        <w:gridCol w:w="851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инструмен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left" w:pos="9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- </w:t>
            </w:r>
            <w:r>
              <w:rPr>
                <w:sz w:val="28"/>
                <w:szCs w:val="28"/>
                <w:shd w:fill="FFFFFF" w:val="clear"/>
              </w:rPr>
              <w:t>зачет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зачё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тесты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зыкальных звуков. Музыкальный звуко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е обозначение аккор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аккор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ые и минорные трезву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ы. Секстаккорды. Нонаккор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и настройка инстр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игры на инструме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зачёты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ьные вопросы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постановка рук гитар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гры на инструме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аккор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 левой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 правой 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аккомпан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зачёты  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ое маст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ного реперту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творчеством авторов песе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работы,презентации,ре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конц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,презентации,рефер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концерты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атве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 Окудж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тя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озенба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Ц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Харчен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ез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ысо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Б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Ку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 Яку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гитари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церты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беседы,круглый стол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 аттест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церт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72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2год обуче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134"/>
        <w:gridCol w:w="1417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6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ие приемы игры на инструменте.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исполнения музыкальных произведений: мажор, минор. Табулатура, чтение табул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игры на акустической гитаре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рпеджио                                                 - Тремоло                                                    -Расгеадо                                                     -Пиццикато                                                 -Легато                                                          -Стаккато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звукоизвлечения флажол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гитары, перетяжка стр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- ные и групповые зачёты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тест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самбль.                                                  - </w:t>
            </w:r>
            <w:r>
              <w:rPr>
                <w:sz w:val="28"/>
                <w:szCs w:val="28"/>
              </w:rPr>
              <w:t>Значение термина «ансамбль».</w:t>
            </w:r>
            <w:r>
              <w:rPr>
                <w:b/>
                <w:sz w:val="28"/>
                <w:szCs w:val="28"/>
              </w:rPr>
              <w:t xml:space="preserve">              -</w:t>
            </w:r>
            <w:r>
              <w:rPr>
                <w:sz w:val="28"/>
                <w:szCs w:val="28"/>
              </w:rPr>
              <w:t xml:space="preserve"> Ансамблевая игра.                                    -Понятие сольной партии, аккомпанемента.                                                  -Разбивка по парт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и групповые зачёты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а аккомпанемента</w:t>
            </w:r>
            <w:r>
              <w:rPr>
                <w:sz w:val="28"/>
                <w:szCs w:val="28"/>
              </w:rPr>
              <w:t xml:space="preserve"> Исполнительское мастерство. Разучивание песенного репертуар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 зачёты                   -концертная деятельность       -участие в конкурс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или и направления современной музык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или и направления современной музыки</w:t>
            </w: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лассическая музыка                                -Поп-музыка                                               - Хип-хоп                                                    -Электронная музыка                                -Джаз и блюз                                              -Рок’н’ролл                                                    -Рок-музы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58" w:leader="none"/>
                <w:tab w:val="center" w:pos="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  <w:tab w:val="center" w:pos="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3" w:leader="none"/>
                <w:tab w:val="center" w:pos="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  <w:tab w:val="center" w:pos="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творческих работ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концерт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песня в творчестве гитар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творческих работ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концер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сы под гит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-презентация творческих работ-                         мини-концер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довская пес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-презентация творческих работ              -мини-концерты -участие в бардовских фестивалях 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уговые меропри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ас безопас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по завершении реализации дополнительной общеобразовате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дневников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72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держание дополнительной общеобразовательной программы </w:t>
      </w:r>
    </w:p>
    <w:p>
      <w:pPr>
        <w:pStyle w:val="Normal"/>
        <w:jc w:val="center"/>
        <w:rPr/>
      </w:pPr>
      <w:r>
        <w:rPr/>
        <w:t xml:space="preserve">1 год обучения 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74"/>
        <w:gridCol w:w="5038"/>
        <w:gridCol w:w="2936"/>
      </w:tblGrid>
      <w:tr>
        <w:trPr>
          <w:trHeight w:val="15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и тема</w:t>
            </w:r>
          </w:p>
          <w:p>
            <w:pPr>
              <w:pStyle w:val="Normal"/>
              <w:spacing w:lineRule="auto" w:line="360"/>
              <w:ind w:left="4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Содержани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азовые пон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ая  часть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сточн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7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Вводное занятие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ащимис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зор программы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о гитар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исты-виртуо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Ознакомление с инструментом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нструмента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 выбор инструмента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инструмен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музыки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музыкальных звуков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вукоряд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 инструмент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инструмент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об аккор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хника игры на гитар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гитарис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гры на инструмент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аккордов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хники левой рук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хники правой рук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рактика аккомпанемента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ое мастерство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ного репертуар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аккомпанемен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накомство с творчеством авторов песе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Матвиенко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лат Окуджав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лег Митяе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ександр Розенбаум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Юри</w:t>
            </w:r>
            <w:r>
              <w:rPr>
                <w:sz w:val="24"/>
                <w:szCs w:val="24"/>
              </w:rPr>
              <w:t>й</w:t>
            </w:r>
            <w:r>
              <w:rPr>
                <w:sz w:val="24"/>
                <w:szCs w:val="24"/>
                <w:lang w:val="en-US"/>
              </w:rPr>
              <w:t xml:space="preserve"> Харченко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ександр Безугло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адимир Высоцкий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лерий Боко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ий Визбор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ий Кукин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лерий Боко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а Якуше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овые мероприятия. Творческие вечер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безопас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олнение «Старт - анке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традициями объедин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распоряд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структаж по правилам дорожного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таж о правилах Т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сказ о происхождение инстру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известными композиторами разных веков, игравшими и писавшими музыку для гитары  (Ф.Корбетта,  Роббера де Визе, Мауро Джульяни, Фернандо Сор, Франциско Тарреге, Андрес Сеговия,Рамон Монтойя,Иваном Ботаевым, Ф.Савицки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о возникновении бардовского движения, о роли музыки в жизни человека. Знакомство с авторской песней, с известными авторами бард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икитиным,Б.Окуджава,Ю.Визбо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ысоцким, О.Митяевы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ты начинающему гитаристу: «О практических занятиях на гитар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Знакомство с типами гитар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классическая, акустическая, джаз-гитара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электрогита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ведения об устройстве гита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улировка меха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и замена стру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равила хранения и     транспортировки инструм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техники безопасности при игре на инструмен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м моментом в работе педагога можно считать обучение детей мелкому ремонту инструмента. В конце занятия, на  глазах детей, проводится лёгкий ремонт инструмента. Педагог вместе с детьми устраняет фабричные дефекты, меняет струны, устанавливает нужный уровень грифа, перетачивает порожки, добиваясь таким образом, чтобы инструмент стал удобнее, лучше звуч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та- Сила - Тембр-Дли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вание основных звуков звукоря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итм, метр, такт, разм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Буквенное обозначение н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и альт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оложение нот на гитарном гриф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лодия, лад, тона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3  способами настройки гитары, с контрольной проверкой настройки гита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о ребята осваивают навыки настройки инструмента разными способами, но это уже ближе к концу года. На начальном этапе каждый личный инструмент детей два раза в неделю проходит через руки педаг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такое аккор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ль аккорда в аккомпанемен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значение аккор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роение аккор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жорные, минорные трезвуч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птаккорды. Секстаккорды. Нонаккор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нспонирование аккор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ы посадки: классическая, свобод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е гит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ка правой, левой р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ппликатура р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влечение звука  (ногтевой, безногтевой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ёмы игры «Скольжение»(</w:t>
            </w:r>
            <w:r>
              <w:rPr>
                <w:sz w:val="24"/>
                <w:szCs w:val="24"/>
                <w:lang w:val="en-US"/>
              </w:rPr>
              <w:t>Slide</w:t>
            </w:r>
            <w:r>
              <w:rPr>
                <w:sz w:val="24"/>
                <w:szCs w:val="24"/>
              </w:rPr>
              <w:t>), «Арпеджио» (переборы), «Ритмическое расгеадо» (б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воение техники перестановки аккор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сновные аккорды минорной тон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сновные аккорды мажорной тон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воение аккордов на приёме «Баррэ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малое баррэ, *большое барр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раммой предусмотрено изучение 64 аккорда. Перечень изучаемых аккордов прилагаетс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жнения, направленные на освоение правильной постановки левой ру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работка автоматических действий левой руки при взятии аккор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нение связанных аккор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ения для указательного, среднего, безымянного пальцев правой руки при неподвижно находящемся на 5 струне большого паль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ения на одновременное извлечение нескольких зву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ения для всех пальцев правой ру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грывание аккордовых последователь- ностей закрепляются в ходе практических заданий всеми известными видами переборов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нительское мастерство включает в  себя работу над правильным извлечением звуков на гита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итмическим развит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-В течен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учения всего курса учащимся </w:t>
            </w:r>
            <w:r>
              <w:rPr>
                <w:bCs/>
                <w:color w:val="000000"/>
                <w:sz w:val="24"/>
                <w:szCs w:val="24"/>
              </w:rPr>
              <w:t>предлагаетс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пертуар песен по принципу от простого к сложному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 песни на групповых занятиях происходт поэтапно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слушивание песни в исполнении педагога или звуковой запис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Запись текста с аккордовой последовательностью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огрывание аккордовой последова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Работа над техникой аккомпанемен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Подбор аккордов  по слуху 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над техникой исполнения на инструмен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учивание песенного реперту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тональности пес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ый подбор аккордов для аккомпане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д вокальным мастер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бар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творчестве авторов и исполнителей песе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ини концертов, по творчеству авторов в музыкальном кафе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ворческие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фераты о жизни творчестве ав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бор видеосообщ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и разучивание песен  предлагаемых ав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принимают участие в подготов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и мероприятий совместно с учащимися клуба общения «Ш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и с интересными люд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ворческие встречи с городскими клубами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ворчество с бардами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ворческие вечера приглашаются учащиеся из других объединений и роди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водный инструктаж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равилам поведения ДД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таж по своему профил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рожная безопас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безопасного поведения в сети Интер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титеррор, экстремизму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ведения в общественных мес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личной безопасности на улиц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хода снега с кры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ведения на воде в зимнее 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ведения, когда ты один д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межуточных аттестаций в декабре и  в апреле.                                                             В конце учебного года проводится проверка знаний, умений, навыков обучающих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теоретических знаний (письменная работа, тестирование, устные ответы по билетам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оверка умений навыков (каждый учащийся исполняет одну песню из предложенного репертуара изучаемого в течение год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результатов проделанной работы - участие детей в  концертной программе  «Как здорово, что все мы здесь сегодня собрались» 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 - анкеты», ручки по числу участников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тара, видеотехн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Фото-видео материал:</w:t>
            </w:r>
            <w:r>
              <w:rPr>
                <w:sz w:val="24"/>
                <w:szCs w:val="24"/>
              </w:rPr>
              <w:t xml:space="preserve"> «Странички из жизни объединения»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идеоматериа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игры на инструмен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шинский фестив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линка-белый ключ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Аудиокассеты:</w:t>
            </w:r>
            <w:r>
              <w:rPr>
                <w:sz w:val="24"/>
                <w:szCs w:val="24"/>
              </w:rPr>
              <w:t xml:space="preserve"> «Песни бардов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Ноуд «Самоучитель игры на гитаре»-М.:АСТ:Астрель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зарян «Рассказ о гитаре» Москва д/л 19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продукц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лассическая,акустическая, джаз-гитара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электрогитара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хе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-во инструмен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р механики для комфортной игры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ляр для гитары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Ноуд «Самоучитель игры на гитаре»-М.:АСТ:Астрель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икчентаев В.Харисов «Гитара для всех» И:Казань 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х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положение нот на грифе гита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венно-цифровое обозначение аккор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грамма аккордов в таблицах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хем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пазон гита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ройка инструме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грамма аккордов в таблиц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нирование аккордов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оски аккордов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ы, камертон для гитары, пианин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Суханов «Гитара для всех»самоучитель игры на гитаре И: «Феникс»9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ванова «Я учусь играть на гитаре» И:»Лабринт Пресс»2003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Ноуд «Самоучитель игры на гитаре»-М.:АСТ:Астрель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Леонтьев «Аккомпанемент на шестиструнной гитаре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» 199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Губенко «Экспресс-курс по гитарному аккомпанемнту» И: «Феникс» 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Катанский «Таблица гитарных аккордов» И: В Катанского Москва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х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бодная поса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ическая поса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пликатура правой, левой ру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ое направление движения пальцев правой р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жение большого пальца левой р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ановка пальцев левой р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жение большого пальца при игре ба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ое по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ого пальца при исполнении большого баррэ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ое по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ого пальца при исполнении малого барр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ы гитарных аккорд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Гитары, медиатор.видеотехник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,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Катанский «Гитара для всех» самоуч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:ВКатанского М.200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Губенко «Экспресс-курс по гитарному аккомпанемнту»И:«Феникс»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даточный материал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Перфока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ксты песен с аккордам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х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нирования аккор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кордовые последова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ческие рисун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ы арпеджи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: «Школа игры на гитаре Виктора Зинч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шенский фестив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нка-Белый ключ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Гитары, медиатор,видеомагнитофон,компьютер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Литература:</w:t>
            </w:r>
            <w:r>
              <w:rPr>
                <w:sz w:val="24"/>
                <w:szCs w:val="24"/>
              </w:rPr>
              <w:t xml:space="preserve"> А.Д.Леонтьев «Аккомпанемент на шестиструнной гитаре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» 1998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.Ноуд «Самоучитель игры на гитаре»-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проду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авторов пе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,аудео- кассеты о творчестве авторов, записями песенного репертуа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Гита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Харченко«Песни Российских Бор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полним музыкой серд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6 «Интеллект»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Беленький «Люди идут по свету» 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.Ю.  «Мозаика жизни»М:199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Сухарев «Ю.Визбор.Когда все были вместе…»198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оаппаратура, видетехника, гитары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формление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оставленной программе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Инструктажи, схемы , плакаты, презентации,  видео уроки 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сты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устройство инструмента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аппликатура рук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расположение нот на открытых струнах гитары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арточки с контрольными вопросами промежуточной аттестаци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кзаменационные  карты ЗУ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хем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пазон гита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ройка инструмен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грамма аккордов в таблиц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понирование аккор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кордовые последова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ические рису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ы арпеджи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лоски аккор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фок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контрольными заданиям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тары, камертон для гита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72"/>
        <w:gridCol w:w="4680"/>
        <w:gridCol w:w="5400"/>
      </w:tblGrid>
      <w:tr>
        <w:trPr>
          <w:trHeight w:val="15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и тема</w:t>
            </w:r>
          </w:p>
          <w:p>
            <w:pPr>
              <w:pStyle w:val="Normal"/>
              <w:spacing w:lineRule="auto" w:line="360"/>
              <w:ind w:left="4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держани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Базовые пон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рактическая  ча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орудование 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информации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ащимис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зор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ие приемы игры на инструменте.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обенности исполнения музыкальных произвед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игры на акустической гитар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гитары, перетяжка стру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а аккомпанемен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ое мастерство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песенного репертуар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концертах,  КТ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тили и направления современной музыки      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>Стили и направления современной музыки</w:t>
            </w: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ая музыка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п-музыка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п-хоп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ронная музыка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жаз и блюз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ок’н’ролл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ок-музыка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сская народная песня в творчестве гитарис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омансы под гитар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ардовская пес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мероприят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безопас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по завершении реализации дополнительной общеобразовательной програм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правил о порядке работы объединения, знакомство с программой второго года обучения, знакомство с репертуаром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Особенности исполнения музыкальных произведений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жор, минор. Табулатура, чтение табулатур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риёмы игры на акустической гитаре: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рпеджио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моло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сгеадо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иццикато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Легато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Стаккато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звукоизвлечения флажо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астройка гитары, перетяжка стр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ройка по тюнеру, по компьютерной 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ятие и установка стр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ение термина «ансамбль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нсамблевая игра.                                    - Понятие сольной партии, аккомпанемента.                                                  - Разбивка по партия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андообразующ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коман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оркес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лид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е с элементами тренинга «Я – звезда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р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грывание песенного репертуара в ансамб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ое мастерство включает в  себя работу над правильным извлечением звуков на гита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итмическим развит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-В тече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учения всего курса учащимся </w:t>
            </w:r>
            <w:r>
              <w:rPr>
                <w:bCs/>
                <w:color w:val="000000"/>
                <w:sz w:val="28"/>
                <w:szCs w:val="28"/>
              </w:rPr>
              <w:t>предлагае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пертуар песен по принципу от простого к сложному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песни на групповых занятиях происходт поэтапно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слушивание песни в исполнении педагога или звуковой запис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пись текста с аккордовой последовательностью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огрывание аккордовой последователь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бота над техникой аккомпанемен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.Подбор аккордов  по слуху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над техникой исполнения на инструмен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вание песенного реперту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тональности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ор и разучивание песни по выбору учащего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й подбор аккордов для аккомпане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вокальным мастер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луба   принимают учас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дготовке и проведение мероприятий совместно с учащимися клуба общения «Шан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творческих вечерах,  концертах, бардовских фестивал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интересными людь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встречи с городскими клубами общ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музыка.  Классическая пьеса и её исполнение на гитаре. Наиболее известные  исполнители классической музыки на гитар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лушание произ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ая музы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испанской гитарной классики: Ф.Сор, Д. Агуа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музыкальными направлениям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-музык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п-хоп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музыка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жаз и блю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’н’ролл 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-музыка 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ального материала, просмотр видеокли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ройденного материала, подготовка к мини-концерту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ройденного материала, подготовка к мини-концерту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 Русская народная пес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в народной жизн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ы русских народных песен: </w:t>
            </w:r>
            <w:r>
              <w:rPr>
                <w:sz w:val="28"/>
                <w:szCs w:val="28"/>
                <w:u w:val="single"/>
              </w:rPr>
              <w:t xml:space="preserve">Песенный </w:t>
            </w:r>
            <w:r>
              <w:rPr>
                <w:bCs/>
                <w:sz w:val="28"/>
                <w:szCs w:val="28"/>
                <w:u w:val="single"/>
              </w:rPr>
              <w:t>эпос</w:t>
            </w:r>
            <w:r>
              <w:rPr>
                <w:sz w:val="28"/>
                <w:szCs w:val="28"/>
              </w:rPr>
              <w:t xml:space="preserve"> - былины, баллады, небылицы и скоморошины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брядовые</w:t>
            </w:r>
            <w:r>
              <w:rPr>
                <w:sz w:val="28"/>
                <w:szCs w:val="28"/>
              </w:rPr>
              <w:t xml:space="preserve"> – календарные (святочные, масляничные, по времени года) и семейные (на рождение,  свадьбу, колыбельные песни)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Лирические</w:t>
            </w:r>
            <w:r>
              <w:rPr>
                <w:sz w:val="28"/>
                <w:szCs w:val="28"/>
                <w:u w:val="single"/>
              </w:rPr>
              <w:t xml:space="preserve"> и </w:t>
            </w:r>
            <w:r>
              <w:rPr>
                <w:bCs/>
                <w:sz w:val="28"/>
                <w:szCs w:val="28"/>
                <w:u w:val="single"/>
              </w:rPr>
              <w:t>трудовые</w:t>
            </w:r>
            <w:r>
              <w:rPr>
                <w:sz w:val="28"/>
                <w:szCs w:val="28"/>
              </w:rPr>
              <w:t xml:space="preserve"> пес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bCs/>
                <w:sz w:val="28"/>
                <w:szCs w:val="28"/>
                <w:u w:val="single"/>
              </w:rPr>
              <w:t>Отходнические</w:t>
            </w:r>
            <w:r>
              <w:rPr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</w:rPr>
              <w:t xml:space="preserve"> – бурлацкие, ямщицкие, солдатские, рабо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bCs/>
                <w:sz w:val="28"/>
                <w:szCs w:val="28"/>
                <w:u w:val="single"/>
              </w:rPr>
              <w:t>Удалые</w:t>
            </w:r>
            <w:r>
              <w:rPr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</w:rPr>
              <w:t xml:space="preserve"> - разбойничьи, песни каторги и ссылк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Шуточ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хороводные, частушки, «страдания»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Казачьи воинск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Жанровые </w:t>
            </w:r>
            <w:r>
              <w:rPr>
                <w:sz w:val="28"/>
                <w:szCs w:val="28"/>
                <w:u w:val="single"/>
              </w:rPr>
              <w:t>песни</w:t>
            </w:r>
            <w:r>
              <w:rPr>
                <w:sz w:val="28"/>
                <w:szCs w:val="28"/>
              </w:rPr>
              <w:t xml:space="preserve"> – хороводные, игр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есня в гитарном исполн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ального материала, просмотр видеоклипо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р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и разучивание русских народных песе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возникно- вения, создания и развития романса, с ведущими русскими поэтами и композито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ые признаки роман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омансов по поэтическому содержанию: философское размышление; драматическое ,скорбное переживание; любование природой; сказочное повествование; шуточный романс; лирический романс –любов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ыганский романс, городской романс, современный роман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ального материала, просмотр видеоклипо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р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и разучивание ром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бардовская песня. Знакомство с творчеством бардов: О.Митяева, Д.Обухова,  В. Четвертакова, С.Матвеенко, группами  «Белая гвардия», «Солнечные Барды» , Юлией Зиганшиной, Тимуром Ведерниковым, Андреем Козловским, Сергеем Бабкиным, Павлом Фахретдиновы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ини концертов, по творчеству авторов в музыкальном каф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кие зад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фераты о жизни творчестве ав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бор видеосообщ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и разучивание песен  предлагаемых авторов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чащиеся  принимают участие в подготовке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проведении мероприятий совместно с учащимися клуба общения «Шанс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Встречи с интересными людьм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Творческие встречи с городскими клубами общения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отворчество с бардам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На Творческие вечера приглашаются учащиеся из других объединений и </w:t>
            </w:r>
            <w:r>
              <w:rPr>
                <w:sz w:val="24"/>
                <w:szCs w:val="24"/>
              </w:rPr>
              <w:t>роди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инструктаж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равилам поведения ДД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таж по своему профил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рожная безопас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безопасного поведения в сети Интер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титеррор, экстремизму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ведения в общественных мес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личной безопасности на улиц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хода снега с кры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ведения на воде в зимнее 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ведения, когда ты один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межуточных аттестаций в декабре.                                                          проводится проверка знаний, умений, навыков обучающих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теоретических знаний (письменная работа, тестирование, устные ответы по билета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рка умений навыков (каждый учащийся исполняет одну песню из предложенного репертуара изучаемого в течение год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проделанной работы . Презентация творческих дневников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Как здорово, что все мы здесь сегодня собра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тара, видеотехн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Фото-видео материа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транички из жизни объеди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а игры на инструмен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рушинский фестива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улинка-белый ключ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Аудиозаписи :</w:t>
            </w:r>
            <w:r>
              <w:rPr>
                <w:sz w:val="28"/>
                <w:szCs w:val="28"/>
              </w:rPr>
              <w:t xml:space="preserve"> «Песни встреч и доро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дневники учащихся»,    «Старт - анкет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чимся играя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структаж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структаж «Правила поведения в учреждении дополнительного образования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хем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абулатур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зентация: «Как читать табулатуру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х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рису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арпеджио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зентации: Приёмы игры на гитар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электронный информационный  ресурс 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ok9xBa6NXlM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еоматериал: Приёмы игры на акустической гитаре: - Арпеджио - Тремоло -Расгеадо -Пиццикато -Легато -Стаккато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электронный информационный  ресурс :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pereborom.ru/kak-pomenyat-struny-na-gitare/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ы, тюнер для настройки гита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настройки гитары Guitar Tune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тера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Суханов «Гитара для всех»самоучитель игры на гитаре И: «Феникс»9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ванова «Я учусь играть на гитаре» И:»Лабринт Пресс»2003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Ноуд «Самоучитель игры на гитаре»-М.:АСТ:Астрель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Андреев Гитара.Стандартные аппликатуры аккордов.Уникальный справочник гитариста-любителя/Минск:Современная школа,2006.-64с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аточны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сты песен с аккордам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х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нирования акко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ккордовые последов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рису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арпедж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Школа игры на гитаре Виктора Зинчука» -видеоматериал «Выступление учащихся клуба «Шанс на бардовских фестивалях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ктронный информационный  ресурс :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vk.com/videos-2137930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тары, видеотех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аточный материал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Перфок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сты песен с аккордам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х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нирования аккор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ккордовые последова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рису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арпеджио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идеоматери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ихся клуба «Ш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шенский фестива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линка-Белый ключ» «Времена не выбирают» «Ягодный фестиваль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Харченко«Песни Российских Бор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олним музыкой серд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: «Интеллект»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Беленький «Люди идут по свету» 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. Ю .  «Мозаика жизни»М:199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Сухарев «Ю.Визбор. Когда все были вместе…»1989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оаппаратура, видеотехника, гитар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форм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оставленной программ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езентация</w:t>
            </w:r>
            <w:r>
              <w:rPr>
                <w:sz w:val="28"/>
                <w:szCs w:val="28"/>
              </w:rPr>
              <w:t xml:space="preserve">  «Стили и направления современной музы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литература </w:t>
            </w:r>
            <w:r>
              <w:rPr>
                <w:sz w:val="28"/>
                <w:szCs w:val="28"/>
              </w:rPr>
              <w:t xml:space="preserve">Павленко Б.М. Поём под гитару Учебное-методическое пособие по аккомпанементу и пению под шестиструнную гитару Ростов н,Д « Феникс» 2004 -136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тернет ресурс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playmuz.ru/music/p/Rock/?tag=rock-n-roll&amp;order=pop&amp;page=2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аппаратура, видеотехника, гит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зентация</w:t>
            </w:r>
            <w:r>
              <w:rPr>
                <w:sz w:val="28"/>
                <w:szCs w:val="28"/>
              </w:rPr>
              <w:t xml:space="preserve"> «Русская народная песн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тернет ресурс</w:t>
            </w:r>
            <w:r>
              <w:rPr>
                <w:sz w:val="28"/>
                <w:szCs w:val="28"/>
              </w:rPr>
              <w:t xml:space="preserve"> 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pesnipodgitaru.ru/pesni/a-v?attempt=1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gitarita.ru/bibl/pop/popular.htm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тература</w:t>
            </w:r>
            <w:r>
              <w:rPr>
                <w:sz w:val="28"/>
                <w:szCs w:val="28"/>
              </w:rPr>
              <w:t>: Катанский В.М.Гитара для всех Самоучитель игры на гитаре .Таблицы гитарных аккордов. Москва: Издательство В.Катанского. 2001.-112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аппаратура, видеотехника, гит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езентация</w:t>
            </w:r>
            <w:r>
              <w:rPr>
                <w:sz w:val="28"/>
                <w:szCs w:val="28"/>
              </w:rPr>
              <w:t xml:space="preserve"> «Романса трепетные зв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нтернет ресурс</w:t>
            </w:r>
            <w:r>
              <w:rPr>
                <w:sz w:val="28"/>
                <w:szCs w:val="28"/>
              </w:rPr>
              <w:t xml:space="preserve"> :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akkordbard.ru/poispolnitelem/905-romans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аппаратура, видеотехника, гит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езентация</w:t>
            </w:r>
            <w:r>
              <w:rPr>
                <w:sz w:val="28"/>
                <w:szCs w:val="28"/>
              </w:rPr>
              <w:t xml:space="preserve"> «Бардовская пес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нтернет ресурс</w:t>
            </w:r>
            <w:r>
              <w:rPr>
                <w:sz w:val="28"/>
                <w:szCs w:val="28"/>
              </w:rPr>
              <w:t xml:space="preserve"> :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vk.com/videos-2137930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vk.com/sergeymatveenko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Харченко«Песни Российских Бар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олним музыкой серд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: «Интеллект»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Беленький «Люди идут по свету» 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. Ю .  «Мозаика жизни»М:199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Сухарев «Ю.Визбор. Когда все были вместе…»198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Митяев Лиственной руки./Олег Митяев; М: Эксмо 2010 -448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Есипов,В.Шабанов Заповедная страна: Песни бардов Самарского края СПБ «Бояныч» ,лицей 2001,312 с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аппаратура, видеотехника, гит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деятельности клуба «Аккорд» за учебный год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хника, гит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. Видеофильмы.Буклеты.Памятк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борудование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тех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заменационные  карты ЗУ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хем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пазон гит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ройка инструмен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грамма аккордов в таблиц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нирование аккор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кордовые последов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рису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арпедж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оски аккор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фок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контрольными задания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техника, гитары, тюнер  для гита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сенный репертуар 1 года обуч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340"/>
        <w:gridCol w:w="2626"/>
      </w:tblGrid>
      <w:tr>
        <w:trPr>
          <w:trHeight w:val="11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Название песен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для всех»( Кричалка)    Сергей Матви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елание для друзей»     Булат Окуджа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гиб гитары»   Олег Митяев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тво»           сл. Ю.Шатунов  муз.С.Кузнец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дь рябины»      Александр Розенбау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жная баба»       Юрий Харч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снег»          Виктор Ц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                 Валерий Бок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тара и песня по кругу»   Александр Безугл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друге»    Владимир Высоцк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усские берёзы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и»    муз Ян Френкель сл. Расул Гамзат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» Жанна Колмагор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я моя»  Юрий Визбо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ее танго»  Юрий Визбор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туманом» Юрий Куки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чер бродит»   Ада Якуше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е сердца» Людмила Кабан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  <w:t>Примерный песенный репертуар 2 года обучения</w:t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340"/>
        <w:gridCol w:w="2626"/>
      </w:tblGrid>
      <w:tr>
        <w:trPr>
          <w:trHeight w:val="11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Название песен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зьям»  Обух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Звёздные выси» Вячеслав Четверта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кестр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равствуйте» Алексей Аполинаров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ыть добру»  Олесь из Любоисток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ег» Ю.Данилов.В.Яшкин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и улыбку миру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гел» из репертуара группы «Ария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ёная карета  О.Дриз ,А.Суханов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ый клён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ь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й, то не вечер, то не вечер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ьюн да над водой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ша» из репертуара Солнечных бард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ая карета  О.Дриз ,А.Суханов  «Старый клён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рок-н-ролл» из репертуара группы «Би-2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й, то не вечер, то не вечер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и,гори, моя звезд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реневый туман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уходи, побудь со мною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«Ваше благородие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есня о Лениногорске»  И.Протасеев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еревал» Ю.Визбор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Бардовская песня» С.Евсигнее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без выстрела на земле» Тухманов , Дудин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Все расстояния когда-нибудь в круг замыкаются» М.Проскурано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Планируемые результаты.</w:t>
      </w:r>
      <w:r>
        <w:rPr>
          <w:sz w:val="28"/>
          <w:szCs w:val="28"/>
          <w:lang w:eastAsia="en-US"/>
        </w:rPr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год обуч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конце первого года обучения учащийся должен овладеть определенным набором умений и знаний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окий урове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ть историю происхождения инструмента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устройство инструмента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характеристики музыкальных звуков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буквенное обозначение нот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знаки альтерации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расположение нот на открытых струнах гитары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настройку инструмента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аппликатуру правой, левой рук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правила постановки рук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виды переборов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ритмические рисунки боя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виды извлечения звуков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виды посадок гитариста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правила техники безопасности при игре на инструменте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основные правила хранения и транспортировки инструмента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мения и навыки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ая посадка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правой, левой рук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перестановки аккордов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извлекать звуки на гитаре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составлять и проигрывать аккордовую последовательность песни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расставлять аккорды над текстом песн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роигрывать аккомпанемент песн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транспонировать аккорды по схеме «Транспонирование аккордов»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строить баррэ аккорды по схеме «Баррэ в позициях»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ухаживать за инструментом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ык регулировки механи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редний уровень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устройство инструмента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буквенное обозначение нот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знаки альтерации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настройку инструмента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аппликатуру правой, левой рук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правила постановки рук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виды переборов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ритмические рисунки боя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виды посадок гитариста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правила техники безопасности при игре на инструменте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основные правила хранения и транспортировки инструмента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мения и навыки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ая посадка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правой, левой рук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перестановки аккордов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извлекать звуки на гитаре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расставлять аккорды над текстом песн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роигрывать аккомпанемент песн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строить баррэ аккорды по схеме «Баррэ в позициях»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ухаживать за инструмент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изкий  урове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ния: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устройство инструмента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аппликатуру правой, левой рук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правила постановки рук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виды переборов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виды извлечения звуков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виды посадок гитариста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правила техники безопасности при игре на инструменте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основные правила хранения и транспортировки инструмента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мения и навыки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ая посадка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правой, левой рук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извлекать звуки на гитаре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роигрывать аккомпанемент песн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ухаживать за инструментом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ысокий уро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учащийся должен: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  настраивать инструмент по слуху,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компьютерной программе; 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ремонтировать инструмент, перетягивать струны;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ло читать нотные обозначения аккордов и находить их на инструменте;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подбирать по слуху аккомпанемент знакомых песен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лодий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ровождать песенный материал разнообразными приемами игры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ираться в направлениях и стилях песенного жанр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ть правильно около 15  песен в инструменталь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арианте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о транспонировать мелодию в разные тональност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творчество и стили известных авторов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, любить и уважать культуру своего народ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ть участие в творческих вечерах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бардовское мастерство в результате занятий концертной деятельностью;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ний уровень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  настраивать инструмент по компьютерной программе; 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обозначения аккордов и находить их на инструменте;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подбирать по слуху аккомпанемент знакомых песен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лодий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ираться в направлениях и стилях песенного жанр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ть правильно около 10  песен в инструменталь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арианте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творчество  известных авторов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, любить и уважать культуру своего народ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ть участие в творческих вечерах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бардовское мастерство в результате занятий концертной деятельностью;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изкий  уровень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обозначения аккордов и находить их на инструменте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ть правильно около  4  песен в инструменталь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арианте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, любить и уважать культуру своего народ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бардовское мастерство в результате занятий концертной деятельность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 концу второго года обучения учащиеся должны принимать участие в творческих вечерах, обладать сценическим мастерством, аккомпанировать сольно и в ансамбле, а также в других формах концертной деятель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В результате освоения программы, обучающиеся овладеют репертуаром песен и </w:t>
      </w:r>
      <w:r>
        <w:rPr>
          <w:color w:val="000000"/>
          <w:sz w:val="28"/>
          <w:szCs w:val="28"/>
        </w:rPr>
        <w:t xml:space="preserve">мелодий различного направления. Обучающиеся смогут исполнять песни хором и сольно, аккомпанируя себе на гитаре. Кроме того, обучающиеся смогут исполнить песни, помещенные в специальные сборники, по буквенным обозначениям аккордов. Обучающиеся научатся транспонировать и самостоятельно подбирать песни. </w:t>
      </w:r>
      <w:r>
        <w:rPr>
          <w:sz w:val="28"/>
          <w:szCs w:val="28"/>
          <w:shd w:fill="FFFFFF" w:val="clear"/>
        </w:rPr>
        <w:t xml:space="preserve">Учащиеся получат общее музыкальное развитие через обучение игре на гитаре, развитие слуха, музыкального кругозора, эстетического вкуса, творческих способностей, воспитание общей культур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В конце  обучения учащиеся  будут знать: историю гитарного искусства, устройство гитары,  теорию построения аккордов, настройку инструмента; смогут играть аккордами, владеть основными приемами звукоизвлечения. Учащиеся смогут применить полученные знания на практике при организации и участии в развлекательных мероприятиях. А также могут продолжать обучение в объединении клуб общения «Шанс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 «Комплекс организационно-педагогических условий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Условия реализации программы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Материально-технические условия</w:t>
      </w:r>
      <w:r>
        <w:rPr>
          <w:sz w:val="28"/>
          <w:szCs w:val="28"/>
        </w:rPr>
        <w:t xml:space="preserve"> предполагают наличие классной аудитории отвечающей санитарно-гигиеническим требова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занятий в аудитории должна быть доска, достаточное количество парт, стульев, видеотехника, аудио видео носители, шестиструнные гитары (инструмент на занятие приносят учащиеся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о-методическое обеспечение: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обучающие схемы, таблицы аккордов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зентации к урокам (созданные учащимися  и  педагогом)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видео –и аудиозаписи  выступлений авторов исполнителей, учащихся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сборники авторских и эстрадных пес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одборка песенного репертуара из периодических изданий;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электронные носители (диски);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интернет-ресурс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w w:val="101"/>
          <w:sz w:val="28"/>
          <w:szCs w:val="28"/>
          <w:u w:val="single"/>
        </w:rPr>
      </w:pPr>
      <w:r>
        <w:rPr>
          <w:rFonts w:eastAsia="Times New Roman"/>
          <w:b/>
          <w:i/>
          <w:w w:val="101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w w:val="101"/>
          <w:sz w:val="28"/>
          <w:szCs w:val="28"/>
          <w:lang w:val="en-US"/>
        </w:rPr>
      </w:pPr>
      <w:r>
        <w:rPr>
          <w:rFonts w:eastAsia="Times New Roman"/>
          <w:b/>
          <w:i/>
          <w:w w:val="101"/>
          <w:sz w:val="28"/>
          <w:szCs w:val="28"/>
          <w:u w:val="single"/>
        </w:rPr>
        <w:t xml:space="preserve">Кадровое обеспечение:  </w:t>
      </w:r>
      <w:r>
        <w:rPr>
          <w:rFonts w:eastAsia="Times New Roman"/>
          <w:w w:val="10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w w:val="101"/>
          <w:sz w:val="28"/>
          <w:szCs w:val="28"/>
        </w:rPr>
      </w:pPr>
      <w:r>
        <w:rPr>
          <w:rFonts w:eastAsia="Times New Roman"/>
          <w:w w:val="101"/>
          <w:sz w:val="28"/>
          <w:szCs w:val="28"/>
        </w:rPr>
        <w:t>Кадровое обеспечение программы  - высшее профессиональное образование или среднее профессиональное образование в области, соответствующей профилю детского объединения без предъявления требований к стажу работы либо высшее профессиональное образование  или среднее профессиональное образование и дополнительное профессиональное образование по направлению  «Образование и педагогика» без предъявления требований к стажу работы. Педагог владеющий игрой на шестиструнной гитаре.</w:t>
      </w:r>
    </w:p>
    <w:p>
      <w:pPr>
        <w:pStyle w:val="Normal"/>
        <w:spacing w:lineRule="auto" w:line="360"/>
        <w:jc w:val="both"/>
        <w:rPr>
          <w:rFonts w:eastAsia="Times New Roman"/>
          <w:w w:val="101"/>
          <w:sz w:val="28"/>
          <w:szCs w:val="28"/>
        </w:rPr>
      </w:pPr>
      <w:r>
        <w:rPr>
          <w:rFonts w:eastAsia="Times New Roman"/>
          <w:w w:val="10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w w:val="101"/>
          <w:sz w:val="28"/>
          <w:szCs w:val="28"/>
        </w:rPr>
      </w:pPr>
      <w:r>
        <w:rPr>
          <w:rFonts w:eastAsia="Times New Roman"/>
          <w:w w:val="10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w w:val="101"/>
          <w:sz w:val="28"/>
          <w:szCs w:val="28"/>
        </w:rPr>
      </w:pPr>
      <w:r>
        <w:rPr>
          <w:rFonts w:eastAsia="Times New Roman"/>
          <w:w w:val="10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w w:val="101"/>
          <w:sz w:val="28"/>
          <w:szCs w:val="28"/>
          <w:lang w:eastAsia="en-US"/>
        </w:rPr>
      </w:pPr>
      <w:r>
        <w:rPr>
          <w:rFonts w:eastAsia="Times New Roman"/>
          <w:w w:val="101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w w:val="10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ое    обеспечение  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 реализации программы «Учимся играя» используются различные образовательные технологии и методик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еметодические инновации (разработка творческих заданий для обучающихся, проектная деятельность, исследовательские задан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ологии дифференциации и индивидуализации (учет уровня обученности и обучаемости, развитие психофизиологических особенностей детей, скорость усвоения и выполнения заданий)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активных методов обучения, деятельностного подх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нновационных информационных техноло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рограмма построена на следующих принципах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упности (с учетом возрастных и психологических особенностей)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принцип воспитывающего обучения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цип связи обучения с практикой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цип сознательности и активност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глядност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дивидуальност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плексности, системности и последовательност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преемственности (овладение новыми знаниями, умениями и навыками возможно только на базе уже усвоенного материала)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цип прочност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Учитывая сложность учебного процесса по игре на гитаре, педагог должен использовать дифференцированный подход к учащимся. Следует использовать метод постепенного увеличения нагрузки на учен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ждый ученик по разному воспринимает, усваивает музыкальный материал, поэтому при обучении надо учитывать индивидуальные особенности учащихся. Во время процесса обучения педагог должен распределить учеников в группы (ансамбли) согласно их вкусам, подготовленности, одаренности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занятиях постоянно меняются формы работы: слушание, запись основных теоретических понятий, игра на инструменте, пение под аккомпанемент, рассказа о творчестве авторов исполнителей, просмотр видеоматериала, выполнение творческих заданий, организация мини-конц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предпосылкой успешного музыкально-исполнительского развития являются правильно организованные самостоятельные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 для занятий следует подбирать таким образом, чтобы развивались разносторонние навыки игры на гитаре, пальцы обеих рук получали необходимую тренировку. В процессе занятия педагогу рекомендуется проверять выполнение самостоятельного задания, прослушивая его от начала до конца, давать необходимые указания для исправления замеченных недостатков, добиваться их устранение чётко формировать нов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словесного объяснения и исполнения руководителем музыкального произведения целиком или частично, прослушивание в записи исполнителей и своё собственное исполнение со всесторонним анализом следует считать наилучшей формой работы, стимулирующей интерес воспитанников, их внимание и активность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В целях успешного обучения желательно не обременять обучающихся чрезмерным объёмом заданий, учитывать индивидуальные способности, изучать материал последовательно двигаясь от самого простого к более сложному, по возможности, давать разнообразный тренировочный материал.</w:t>
        <w:br/>
        <w:t xml:space="preserve">Во втором полугодии развитие технических и исполнительских навыков необходимо всецело подчинить главной задаче - развитию у обучающихся  навыка исполнения музыкальных произведений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должны вслушиваться в своё исполнение, постоянно следить, чтобы звучание было чистым (без дребезжаний), выдерживались указанные длительности звуков и пау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одержание разучиваемого музыкального произведения было более понятным, его необходимо проанализировать. После тщательного разбора текста музыкального произведения учащиеся приступают к исполнению его на инструменте. Путем практического анализа музыкальных произведений, достигается более правильное и полное понимание их содерж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мощь в деле эстетического воспитания детей и развития их творческого отношения к исполнительству оказывает слушание музы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отдельные занятия проводятся с прослушивания избранных музыкальных произведений в записи известных гитаристов. Хорошо подобранные аннотации к записям, высокая исполнительская культура, разнообразные трактовки произведений различных авторов воспитывает у ребят хороший вкус, исполнительскую манеру игры, развивают способность понимать и чувствовать прекрас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разучиваемых песен должен отвечать музыкально-эстетическим, воспитательным целям, тщательно отбираться с учётом возможностей, интересов и запросов учащихся. Приступая к разучиванию песни, педагог сообщает о жизни и творческом пути ав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ематического плана и расчёта часов зависит от того, как будет прочно усваиваться та или иная тема. Если она окажется недостаточно прочно усвоенной и закрепленной, следует проводить повторное занятие, а если в этом нет необходимости, можно приступить к изучению следующей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 объединении не сводится только к овладению инструмента, оно нацелено на обеспечение общего личностного развития ребёнка. Большую помощь в воспитания учащихся и развитии их творческого отношения к исполнительству  оказывает проведение Творческих вечеров, посещение и участие в концертных программах, участие  в конкурсах и фестивалях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0. Формы  аттест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отслеживании  результатов учебно-воспитательного процесса,         формирования у обучающихся знаний, умений и навыков используются различные </w:t>
      </w:r>
      <w:r>
        <w:rPr>
          <w:sz w:val="28"/>
          <w:szCs w:val="28"/>
          <w:u w:val="single"/>
        </w:rPr>
        <w:t>способы провер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товая диагностика - анкетирование, мини-тест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- </w:t>
      </w:r>
      <w:r>
        <w:rPr>
          <w:sz w:val="28"/>
          <w:szCs w:val="28"/>
          <w:shd w:fill="FFFFFF" w:val="clear"/>
        </w:rPr>
        <w:t>зачеты по изучаемым темам</w:t>
      </w:r>
      <w:r>
        <w:rPr>
          <w:sz w:val="28"/>
          <w:szCs w:val="28"/>
        </w:rPr>
        <w:t>, индивидуальный и групповой зачёт; подготовка творческих работ, презентаций; участие в конкурсной  программе «Посвящение в гитаристы»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межуточный контроль в конце первого полугодия: контрольный срез (теоретически знания) участие в мини-концертах</w:t>
      </w:r>
      <w:r>
        <w:rPr>
          <w:sz w:val="28"/>
          <w:szCs w:val="28"/>
        </w:rPr>
        <w:t xml:space="preserve"> (практические навыки и умения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цертных программах ДДТ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, региональных конкурсах, фестивалях.         (2 год обучения): «Мир моих увлечений», конкурс для учащихся с ОВЗ «Надежда», бардовский фестиваль  «Песни встреч и дорог», бардовский фестиваль «Бавлы-Сулинка-Белый ключ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проведение промежуточной аттестации обучающихся по итогам учебного года (1 год обучения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аттестации обучающихся по итогам реализации дополнительной общеобразовательной программы «Учимся играя»-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ускной экзамен проверка ЗУН учащихся. Основанием для  аттестации является освоение программ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учебного года проводится проверка знаний, умений, навыков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рка теоретических знаний (письменная работа, тестирование, устные ответы по билета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верка умений навыков (каждый учащийся исполняет одну песню из предложенного репертуара, изучаемого в течение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творческих дневников учащихся 2 года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иваются по трём уровням: высокий, средний, низ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им из критериев освоения программы можно считать и количественный показатель контингента объединения: на начало года и на конец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 проводится анализ изучаемого детьми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ные  песни включены в тест для учащихся.</w:t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сни оцениваются по принципу «нравится — не нравится ». Результаты теста позволят раскрыть картину формирования музыкальных вкусов подростков, что позволит определить зоны совершенствования программы.</w:t>
      </w:r>
    </w:p>
    <w:p>
      <w:pPr>
        <w:pStyle w:val="Style14"/>
        <w:shd w:fill="FCFCFC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одведения итогов  реализации программы: </w:t>
      </w:r>
    </w:p>
    <w:p>
      <w:pPr>
        <w:pStyle w:val="Style14"/>
        <w:shd w:fill="FCFCFC" w:val="clear"/>
        <w:spacing w:lineRule="auto" w:line="360" w:before="0" w:after="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sz w:val="28"/>
          <w:szCs w:val="28"/>
        </w:rPr>
        <w:t>Обобщение результатов проделанной работы - участие детей в итоговой  концертной программе  «Как здорово, что все мы здесь сегодня собрались».</w:t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эффективности и результативности дополнительной общеобразовательной программы «Учимся играя»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 на протяжении учебного процесса должен проводить контроль  эффективности и результативности реализации образовательной программы на разных этапах обучения, согласно поставленным задачам, путем проверки ожидаемых результатов. Для каждого учебного года определены ожидаемые результаты. Для проверки данных результатов разработаны контрольно - измерительные материалы. Задания распределены в рамках текущего контроля, промежуточной аттестации и итоговой аттестации.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роводятся согласно календарно - тематическому планированию. Способы определения результативности: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ные задания;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ное прослушивание;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ая работа;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ущее наблюдение;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стирование;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результатов учебной деятельности;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ниторинг участия в концертных программах, творческих смотрах, фестивалях, туристических слётах.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контроля: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ущий контроль успеваемости направлен на поддержание учебной дисциплины, на выявление отношения обучающегося к изучаемому предмету, на повышение уровня освоения текущего учебного материала.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едагогом, регулярно (по мере прохождения учебного материала) в рамках расписания занятий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омежуточная аттестация определяет успешность развития обучающегося и усвоение им дополнительной общеобразовательной программы на определённом этапе обучения. Промежуточная аттестация проводиться в форме выполнения контрольных заданий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Итоговая аттестация проводится в конце учебного года, определяет успешность усвоения дополнительной общеобразовательной программы согласно, ожидаемых результатов текущего года обучения и может проводиться в форме открытых, итоговых занятий, концертных выступлений. Все результаты обучающихся в течение года заносятся в таблицу результативности выполнения дополнительной общеобразовательной программы «Учимся играя». В течение учебного года педагог систематически отслеживает достигнутые результаты, анализирует и планирует дальнейшую работу как по группе в целом, так и индивидуально с каждым обучающимся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1. Оценочные  материалы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1 год обуч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стройство гитары, разновидности гитар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1</w:t>
      </w:r>
      <w:r>
        <w:rPr>
          <w:rFonts w:eastAsia="Times New Roman"/>
          <w:b/>
          <w:i/>
          <w:sz w:val="28"/>
          <w:szCs w:val="28"/>
        </w:rPr>
        <w:t xml:space="preserve">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0235</wp:posOffset>
            </wp:positionH>
            <wp:positionV relativeFrom="paragraph">
              <wp:posOffset>78105</wp:posOffset>
            </wp:positionV>
            <wp:extent cx="3976370" cy="2639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>Кроссворд « Что мы знаем о гитаре »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200"/>
        <w:rPr/>
      </w:pPr>
      <w:r>
        <w:rPr>
          <w:b/>
          <w:i/>
          <w:sz w:val="24"/>
          <w:szCs w:val="24"/>
          <w:u w:val="single"/>
          <w:lang w:eastAsia="en-US"/>
        </w:rPr>
        <w:t>По горизонтали:</w:t>
      </w:r>
      <w:r>
        <w:rPr>
          <w:sz w:val="24"/>
          <w:szCs w:val="24"/>
          <w:lang w:eastAsia="en-US"/>
        </w:rPr>
        <w:br/>
        <w:t>1.Пластина на корпусе гитары для закрепления струн.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Расстояние между двумя порожками на грифе гитары.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Часть гитары, вдоль которой натянуты струны.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Устройство для усиления или ослабления натяжения струн.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Часть грифа с механизмом для настройки гитары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Художественное оформление круглого отверстия в корпусе гитары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Металлическая пластинка, врезаемая в гриф гитары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4"/>
          <w:szCs w:val="24"/>
          <w:lang w:eastAsia="en-US"/>
        </w:rPr>
        <w:t xml:space="preserve">12.Упругая нить из металла или нейлона, натягиваемая на   гитару                                                                    </w:t>
      </w:r>
      <w:r>
        <w:rPr>
          <w:b/>
          <w:i/>
          <w:sz w:val="24"/>
          <w:szCs w:val="24"/>
          <w:u w:val="single"/>
          <w:lang w:eastAsia="en-US"/>
        </w:rPr>
        <w:t>По  вертикали:</w:t>
      </w:r>
      <w:r>
        <w:rPr>
          <w:sz w:val="24"/>
          <w:szCs w:val="24"/>
          <w:lang w:eastAsia="en-US"/>
        </w:rPr>
        <w:br/>
        <w:t>2.«Оркестр в миниатюре»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Тонкая пластинка для извлечения звука на электрогитаре.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Круглое отверстие в корпусе гитары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Верхняя или нижняя поверхность корпуса гитары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ритерии оценива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2-13 правильно названных частей гитары – </w:t>
      </w:r>
      <w:r>
        <w:rPr>
          <w:b/>
          <w:i/>
          <w:sz w:val="28"/>
          <w:szCs w:val="28"/>
        </w:rPr>
        <w:t>высокий уровень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-11 правильных названых частей гитары – </w:t>
      </w:r>
      <w:r>
        <w:rPr>
          <w:b/>
          <w:i/>
          <w:sz w:val="28"/>
          <w:szCs w:val="28"/>
        </w:rPr>
        <w:t>средний уровень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rPr>
          <w:rFonts w:ascii="Calibri" w:hAnsi="Calibri" w:cs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1-6 правильных названых частей гитары – </w:t>
      </w:r>
      <w:r>
        <w:rPr>
          <w:b/>
          <w:i/>
          <w:sz w:val="28"/>
          <w:szCs w:val="28"/>
        </w:rPr>
        <w:t>минимальный уровень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стройство гитары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>На карточке с изображением классической гитары необходимо подписать под каждой частью гитары ее название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6860</wp:posOffset>
            </wp:positionH>
            <wp:positionV relativeFrom="paragraph">
              <wp:posOffset>8890</wp:posOffset>
            </wp:positionV>
            <wp:extent cx="6387465" cy="42583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805" t="21983" r="15738" b="2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ценива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-14 правильных названных частей гитары – высокий уровень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-11 правильо названных частей гитары –средний уровень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b/>
          <w:sz w:val="28"/>
          <w:szCs w:val="28"/>
          <w:lang w:eastAsia="en-US"/>
        </w:rPr>
        <w:t>1-6правильно названных частей гитары – низкий  уровень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  <w:r>
        <w:rPr>
          <w:b/>
          <w:sz w:val="28"/>
          <w:szCs w:val="28"/>
          <w:lang w:eastAsia="en-US"/>
        </w:rPr>
        <w:t>Устройство гитары, разновидности гитар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i/>
          <w:sz w:val="28"/>
          <w:szCs w:val="28"/>
          <w:lang w:eastAsia="en-US"/>
        </w:rPr>
        <w:t>Задание №3</w:t>
      </w:r>
      <w:r>
        <w:rPr>
          <w:b/>
          <w:sz w:val="28"/>
          <w:szCs w:val="28"/>
          <w:lang w:eastAsia="en-US"/>
        </w:rPr>
        <w:t>. Тест «Виды гитар»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8"/>
          <w:szCs w:val="28"/>
          <w:lang w:eastAsia="en-US"/>
        </w:rPr>
        <w:t xml:space="preserve">Выберите правильный ответ. В одном вопросе может быть несколько       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2260</wp:posOffset>
            </wp:positionH>
            <wp:positionV relativeFrom="paragraph">
              <wp:posOffset>433705</wp:posOffset>
            </wp:positionV>
            <wp:extent cx="5833745" cy="58775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614" t="30453" r="23496" b="1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>правильных ответов. Правильный ответ нужно обвести кружком.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ценивания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-9 правильных ответов – высокий уровень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rPr/>
      </w:pPr>
      <w:r>
        <w:rPr>
          <w:b/>
          <w:sz w:val="28"/>
          <w:szCs w:val="28"/>
          <w:lang w:eastAsia="en-US"/>
        </w:rPr>
        <w:t>5-6 правильных ответов - средний уровень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-1 правильных ответов –низкий уровень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Устройство гитары, разновидности гитар. 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Задание №3.</w:t>
      </w:r>
      <w:r>
        <w:rPr>
          <w:sz w:val="28"/>
          <w:szCs w:val="28"/>
        </w:rPr>
        <w:t xml:space="preserve"> Тест «Виды гитар». Ответы 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1830</wp:posOffset>
            </wp:positionH>
            <wp:positionV relativeFrom="paragraph">
              <wp:posOffset>237490</wp:posOffset>
            </wp:positionV>
            <wp:extent cx="6811645" cy="66459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595" t="32662" r="22857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b/>
          <w:sz w:val="28"/>
          <w:szCs w:val="28"/>
          <w:lang w:eastAsia="en-US"/>
        </w:rPr>
        <w:t>Аккорды и их буквенные обозначения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Задание № 4.</w:t>
      </w:r>
      <w:r>
        <w:rPr>
          <w:sz w:val="28"/>
          <w:szCs w:val="28"/>
          <w:lang w:eastAsia="en-US"/>
        </w:rPr>
        <w:t xml:space="preserve"> Составить  музыкальный звукоряд </w:t>
      </w:r>
    </w:p>
    <w:tbl>
      <w:tblPr>
        <w:tblW w:w="95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98"/>
        <w:gridCol w:w="785"/>
        <w:gridCol w:w="692"/>
        <w:gridCol w:w="636"/>
        <w:gridCol w:w="767"/>
        <w:gridCol w:w="729"/>
        <w:gridCol w:w="4283"/>
      </w:tblGrid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звукоряд</w:t>
            </w:r>
          </w:p>
        </w:tc>
      </w:tr>
      <w:tr>
        <w:trPr>
          <w:trHeight w:val="5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венное обозначение нот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оценивания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-6 правильных ответов – высокий уровень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 -5 правильных ответов – средний уровень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-3 правильных ответов – минимальный уровень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:</w:t>
      </w:r>
    </w:p>
    <w:tbl>
      <w:tblPr>
        <w:tblW w:w="963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98"/>
        <w:gridCol w:w="785"/>
        <w:gridCol w:w="692"/>
        <w:gridCol w:w="748"/>
        <w:gridCol w:w="767"/>
        <w:gridCol w:w="729"/>
        <w:gridCol w:w="4283"/>
      </w:tblGrid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д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звукоряд</w:t>
            </w:r>
          </w:p>
        </w:tc>
      </w:tr>
      <w:tr>
        <w:trPr>
          <w:trHeight w:val="5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 (В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венное обозначение нот</w:t>
            </w:r>
          </w:p>
        </w:tc>
      </w:tr>
      <w:tr>
        <w:trPr>
          <w:trHeight w:val="5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ккорды и их буквенные обозначения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Задание № 5.</w:t>
      </w:r>
      <w:r>
        <w:rPr>
          <w:b/>
          <w:sz w:val="28"/>
          <w:szCs w:val="28"/>
          <w:lang w:eastAsia="en-US"/>
        </w:rPr>
        <w:t xml:space="preserve"> Расшифровать краткое обозначение аккорда: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4955</wp:posOffset>
            </wp:positionH>
            <wp:positionV relativeFrom="paragraph">
              <wp:posOffset>269240</wp:posOffset>
            </wp:positionV>
            <wp:extent cx="6407785" cy="208978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145" t="34611" r="23355" b="4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ценивания: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-9 правильных ответов – высокий уровень;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 -7 правильных ответов – средний уровень;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-4 правильных ответов – минимальный уровень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26795</wp:posOffset>
            </wp:positionH>
            <wp:positionV relativeFrom="paragraph">
              <wp:posOffset>259080</wp:posOffset>
            </wp:positionV>
            <wp:extent cx="7159625" cy="22631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701" t="73381" r="23159" b="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>Ответы :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стройство инструмента  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Мини тест « Устройство инструмента»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4325</wp:posOffset>
            </wp:positionH>
            <wp:positionV relativeFrom="paragraph">
              <wp:posOffset>296545</wp:posOffset>
            </wp:positionV>
            <wp:extent cx="1784985" cy="2343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05685</wp:posOffset>
            </wp:positionH>
            <wp:positionV relativeFrom="paragraph">
              <wp:posOffset>307340</wp:posOffset>
            </wp:positionV>
            <wp:extent cx="3505200" cy="169545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eastAsia="en-US"/>
        </w:rPr>
        <w:t>Мини тест  «Аппликатура рук»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276"/>
        <w:rPr>
          <w:rFonts w:ascii="Calibri" w:hAnsi="Calibri" w:eastAsia="Times New Roman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Times New Roman" w:cs="Calibri" w:ascii="Calibri" w:hAnsi="Calibri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Мини тест  «Расположение нот на открытых струнах»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        </w:t>
      </w:r>
      <w:r>
        <w:rPr>
          <w:rFonts w:cs="Calibri" w:ascii="Calibri" w:hAnsi="Calibri"/>
          <w:sz w:val="28"/>
          <w:szCs w:val="28"/>
          <w:lang w:eastAsia="en-US"/>
        </w:rPr>
        <w:t>6         5          4             3               2           1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845</wp:posOffset>
                </wp:positionH>
                <wp:positionV relativeFrom="paragraph">
                  <wp:posOffset>48895</wp:posOffset>
                </wp:positionV>
                <wp:extent cx="2889250" cy="16459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857"/>
                              <w:gridCol w:w="857"/>
                              <w:gridCol w:w="857"/>
                              <w:gridCol w:w="857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firstLine="708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firstLine="708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firstLine="708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firstLine="708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firstLine="708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" cy="365760"/>
                                        <wp:effectExtent l="0" t="0" r="0" b="0"/>
                                        <wp:docPr id="10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6" t="-98" r="-116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firstLine="708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firstLine="708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firstLine="708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firstLine="708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firstLine="708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29.6pt;mso-wrap-distance-left:9pt;mso-wrap-distance-right:9pt;mso-wrap-distance-top:0pt;mso-wrap-distance-bottom:0pt;margin-top:3.85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857"/>
                        <w:gridCol w:w="857"/>
                        <w:gridCol w:w="857"/>
                        <w:gridCol w:w="857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ind w:firstLine="708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ID="Овал 13" fillcolor="white" stroked="t" o:allowincell="t" style="position:absolute;margin-left:31.7pt;margin-top:39.8pt;width:23.4pt;height:26.95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ind w:firstLine="708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ID="Овал 12" fillcolor="white" stroked="t" o:allowincell="t" style="position:absolute;margin-left:21.95pt;margin-top:39pt;width:23.4pt;height:27.75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ind w:firstLine="708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ID="Овал 11" fillcolor="white" stroked="t" o:allowincell="t" style="position:absolute;margin-left:26.5pt;margin-top:39pt;width:23.4pt;height:27.75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ind w:firstLine="708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ID="Овал 10" fillcolor="white" stroked="t" o:allowincell="t" style="position:absolute;margin-left:27pt;margin-top:37.05pt;width:23.4pt;height:27.75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ind w:firstLine="708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150" cy="365760"/>
                                  <wp:effectExtent l="0" t="0" r="0" b="0"/>
                                  <wp:docPr id="1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6" t="-98" r="-11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ind w:firstLine="708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ind w:firstLine="708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ind w:firstLine="708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ind w:firstLine="708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ind w:firstLine="708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02590</wp:posOffset>
                </wp:positionH>
                <wp:positionV relativeFrom="paragraph">
                  <wp:posOffset>505460</wp:posOffset>
                </wp:positionV>
                <wp:extent cx="297815" cy="342900"/>
                <wp:effectExtent l="5715" t="5080" r="5080" b="5715"/>
                <wp:wrapNone/>
                <wp:docPr id="16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t" style="position:absolute;margin-left:31.7pt;margin-top:39.8pt;width:23.4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495300</wp:posOffset>
                </wp:positionV>
                <wp:extent cx="297815" cy="353060"/>
                <wp:effectExtent l="5715" t="5080" r="5080" b="5715"/>
                <wp:wrapNone/>
                <wp:docPr id="17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t" style="position:absolute;margin-left:21.95pt;margin-top:39pt;width:23.4pt;height:2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495300</wp:posOffset>
                </wp:positionV>
                <wp:extent cx="297815" cy="353060"/>
                <wp:effectExtent l="5715" t="5080" r="5080" b="5715"/>
                <wp:wrapNone/>
                <wp:docPr id="1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t" style="position:absolute;margin-left:26.5pt;margin-top:39pt;width:23.4pt;height:2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70535</wp:posOffset>
                </wp:positionV>
                <wp:extent cx="297815" cy="353060"/>
                <wp:effectExtent l="5715" t="5080" r="5080" b="5715"/>
                <wp:wrapNone/>
                <wp:docPr id="19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t" style="position:absolute;margin-left:27pt;margin-top:37.05pt;width:23.4pt;height:2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161290</wp:posOffset>
                </wp:positionV>
                <wp:extent cx="297815" cy="353060"/>
                <wp:effectExtent l="5715" t="5080" r="5080" b="5715"/>
                <wp:wrapNone/>
                <wp:docPr id="20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17.4pt;margin-top:12.7pt;width:23.4pt;height:2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276"/>
        <w:rPr>
          <w:rFonts w:ascii="Calibri" w:hAnsi="Calibri" w:eastAsia="Times New Roman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276"/>
        <w:rPr>
          <w:rFonts w:eastAsia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ие аппликатурные закономерности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/>
      </w:pPr>
      <w:r>
        <w:rPr>
          <w:rFonts w:eastAsia="Times New Roman"/>
          <w:b/>
          <w:i/>
          <w:sz w:val="28"/>
          <w:szCs w:val="28"/>
        </w:rPr>
        <w:t>Задание № 6.1</w:t>
      </w:r>
      <w:r>
        <w:rPr>
          <w:rFonts w:eastAsia="Times New Roman"/>
          <w:b/>
          <w:sz w:val="28"/>
          <w:szCs w:val="28"/>
        </w:rPr>
        <w:t xml:space="preserve"> Верно указать буквенные обозначения пальцев правой руки: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99185</wp:posOffset>
            </wp:positionH>
            <wp:positionV relativeFrom="paragraph">
              <wp:posOffset>154305</wp:posOffset>
            </wp:positionV>
            <wp:extent cx="7677785" cy="161925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041" t="28474" r="27043" b="6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Задание №6.2</w:t>
      </w:r>
      <w:r>
        <w:rPr>
          <w:rFonts w:eastAsia="Times New Roman"/>
          <w:b/>
          <w:sz w:val="28"/>
          <w:szCs w:val="28"/>
        </w:rPr>
        <w:t xml:space="preserve"> Верно указать обозначение пальцев левой руки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42695</wp:posOffset>
            </wp:positionH>
            <wp:positionV relativeFrom="paragraph">
              <wp:posOffset>99060</wp:posOffset>
            </wp:positionV>
            <wp:extent cx="7821295" cy="166116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7673" t="40438" r="26899" b="4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Задание № 6.3</w:t>
      </w:r>
      <w:r>
        <w:rPr>
          <w:rFonts w:eastAsia="Times New Roman"/>
          <w:b/>
          <w:sz w:val="28"/>
          <w:szCs w:val="28"/>
        </w:rPr>
        <w:t>. Поставить правильно аппликатуру при игре следующего перебора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32485</wp:posOffset>
            </wp:positionH>
            <wp:positionV relativeFrom="paragraph">
              <wp:posOffset>37465</wp:posOffset>
            </wp:positionV>
            <wp:extent cx="7051675" cy="58420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894" t="54021" r="27436" b="4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/>
      </w:pPr>
      <w:r>
        <w:rPr>
          <w:rFonts w:eastAsia="Times New Roman"/>
          <w:sz w:val="28"/>
          <w:szCs w:val="28"/>
        </w:rPr>
        <w:t>Количество возможных заработанных баллов за задания  6.1 ,6.2, 6.3 = 15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ллов из них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6.1 - 4 балла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6.2 – 4 балла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6.3 – 7 баллов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итерии оценивани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-15 баллов – высокий уровень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 -11 баллов – средний уровень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-8 баллов – минимальный уровень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астройка инструмента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№ 7</w:t>
      </w:r>
      <w:r>
        <w:rPr>
          <w:b/>
          <w:sz w:val="28"/>
          <w:szCs w:val="28"/>
        </w:rPr>
        <w:t xml:space="preserve">. Обучающимся предлагается настроить шестиструнную гитару через мобильное приложение «Тюнер» 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0" w:leader="non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струна соответствует своей ноте – высокий уровен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0" w:leader="none"/>
        </w:tabs>
        <w:autoSpaceDE w:val="tru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струны соответствует своей ноте - средний уровен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0" w:leader="non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ны соответствует своей ноте-  низкий уровень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ориентироваться в расположении аккордов на грифе гитары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80035</wp:posOffset>
            </wp:positionH>
            <wp:positionV relativeFrom="paragraph">
              <wp:posOffset>276225</wp:posOffset>
            </wp:positionV>
            <wp:extent cx="5924550" cy="255397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8002" t="44464" r="27265" b="3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№ 8.</w:t>
      </w:r>
      <w:r>
        <w:rPr>
          <w:sz w:val="28"/>
          <w:szCs w:val="28"/>
        </w:rPr>
        <w:t xml:space="preserve"> Сыграть несколько видов аккордов в диапазоне трех ладов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в 1 балл. За данное задание всего можно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ть 20 баллов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-20 баллов – высокий уровен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-16 баллов – средний уровен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13 баллов – минимальный уровень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под собственный аккомпанемент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/>
      </w:pPr>
      <w:r>
        <w:rPr>
          <w:b/>
          <w:i/>
          <w:sz w:val="28"/>
          <w:szCs w:val="28"/>
        </w:rPr>
        <w:t xml:space="preserve">Задание № 9 </w:t>
      </w:r>
      <w:r>
        <w:rPr>
          <w:sz w:val="28"/>
          <w:szCs w:val="28"/>
        </w:rPr>
        <w:t>Исполнить под собственный аккомпанемент любую песню,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ученную в течение учебного года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94385</wp:posOffset>
            </wp:positionH>
            <wp:positionV relativeFrom="paragraph">
              <wp:posOffset>97155</wp:posOffset>
            </wp:positionV>
            <wp:extent cx="7153275" cy="198310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8069" t="31811" r="27439" b="5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ждый критерий оценивается: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1-3 баллов, где 3 балла это высокий уровень, 2 балла средний уровень,       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балл низкий уровень. Таким образом, всего за задание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жно набрать 18 баллов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итерии оценивания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-18 баллов – высокий уровень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 -16 баллов – средний уровень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-13 баллов – минимальный уровень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Контрольные вопросы промежуточной  аттестации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/>
      </w:pPr>
      <w:r>
        <w:rPr>
          <w:rFonts w:eastAsia="Times New Roman"/>
          <w:sz w:val="28"/>
          <w:szCs w:val="28"/>
        </w:rPr>
        <w:t>1.Сведения из истории инструмент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/>
      </w:pPr>
      <w:r>
        <w:rPr>
          <w:sz w:val="28"/>
          <w:szCs w:val="28"/>
          <w:lang w:eastAsia="en-US"/>
        </w:rPr>
        <w:t>2.</w:t>
      </w:r>
      <w:r>
        <w:rPr>
          <w:rFonts w:eastAsia="Times New Roman"/>
          <w:sz w:val="28"/>
          <w:szCs w:val="28"/>
        </w:rPr>
        <w:t>Устройство инструмента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Техника безопасности при игре на гитаре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Основные правила хранения и транспортировки. Уход за инструментом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иды посадок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Постановка правой, левой рук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Характеристики музыкальных звуков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Знаки альтерации. 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Музыкальный звукоряд. 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Буквенное обозначение нот.</w:t>
      </w:r>
      <w:r>
        <w:rPr>
          <w:rFonts w:eastAsia="Batang;바탕"/>
          <w:sz w:val="28"/>
          <w:szCs w:val="28"/>
        </w:rPr>
        <w:t xml:space="preserve"> Буквенно-цифровое обозначение нот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Знак повтора (название, обозначение)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2.Способы извлечение звука.  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3.Настройка инструмента          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Что называется аккордом. Виды аккордов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/>
      </w:pPr>
      <w:r>
        <w:rPr>
          <w:rFonts w:eastAsia="Times New Roman"/>
          <w:sz w:val="28"/>
          <w:szCs w:val="28"/>
        </w:rPr>
        <w:t>15. Виды переборов.</w:t>
      </w:r>
    </w:p>
    <w:p>
      <w:pPr>
        <w:pStyle w:val="Normal"/>
        <w:widowControl/>
        <w:tabs>
          <w:tab w:val="clear" w:pos="708"/>
          <w:tab w:val="left" w:pos="820" w:leader="none"/>
        </w:tabs>
        <w:autoSpaceDE w:val="true"/>
        <w:spacing w:lineRule="auto" w:line="360"/>
        <w:rPr/>
      </w:pPr>
      <w:r>
        <w:rPr>
          <w:rFonts w:eastAsia="Times New Roman"/>
          <w:sz w:val="28"/>
          <w:szCs w:val="28"/>
        </w:rPr>
        <w:t>16.Правила для связки аккордов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ритерии оценивания : </w:t>
      </w:r>
      <w:r>
        <w:rPr>
          <w:sz w:val="28"/>
          <w:szCs w:val="28"/>
          <w:lang w:eastAsia="en-US"/>
        </w:rPr>
        <w:t>16-14 вопросов высокий уровень; 13-9 вопросов средний уровень; 8-3 вопроса низкий уровень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Практическая часть промежуточной  аттестаци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Работа с  аккордовыми сетками.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Построить предложенные аккорды)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Проверка техники движения правой руки :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sz w:val="28"/>
          <w:szCs w:val="28"/>
          <w:lang w:val="sv-SE"/>
        </w:rPr>
        <w:t>Pima</w:t>
      </w:r>
      <w:r>
        <w:rPr>
          <w:rFonts w:eastAsia="Times New Roman"/>
          <w:sz w:val="28"/>
          <w:szCs w:val="28"/>
        </w:rPr>
        <w:t>;  2.</w:t>
      </w:r>
      <w:r>
        <w:rPr>
          <w:rFonts w:eastAsia="Times New Roman"/>
          <w:sz w:val="28"/>
          <w:szCs w:val="28"/>
          <w:lang w:val="sv-SE"/>
        </w:rPr>
        <w:t>pimami</w:t>
      </w:r>
      <w:r>
        <w:rPr>
          <w:rFonts w:eastAsia="Times New Roman"/>
          <w:sz w:val="28"/>
          <w:szCs w:val="28"/>
          <w:lang w:val="en-US"/>
        </w:rPr>
        <w:t>;  3.</w:t>
      </w:r>
      <w:r>
        <w:rPr>
          <w:rFonts w:eastAsia="Times New Roman"/>
          <w:sz w:val="28"/>
          <w:szCs w:val="28"/>
          <w:lang w:val="sv-SE"/>
        </w:rPr>
        <w:t>pimiaimi</w:t>
      </w:r>
      <w:r>
        <w:rPr>
          <w:rFonts w:eastAsia="Times New Roman"/>
          <w:sz w:val="28"/>
          <w:szCs w:val="28"/>
          <w:lang w:val="en-US"/>
        </w:rPr>
        <w:t xml:space="preserve"> ; 4. </w:t>
      </w:r>
      <w:r>
        <w:rPr>
          <w:rFonts w:eastAsia="Times New Roman"/>
          <w:sz w:val="28"/>
          <w:szCs w:val="28"/>
          <w:lang w:val="sv-SE"/>
        </w:rPr>
        <w:t>p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sv-SE"/>
        </w:rPr>
        <w:t>i</w:t>
      </w:r>
      <w:r>
        <w:rPr>
          <w:rFonts w:eastAsia="Times New Roman"/>
          <w:sz w:val="28"/>
          <w:szCs w:val="28"/>
          <w:lang w:val="en-US"/>
        </w:rPr>
        <w:t xml:space="preserve">   ; 5.  p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;      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>m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/>
        </w:rPr>
        <w:t>m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m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Проверка техники движения левой  руки (критерии оценивания в задании №8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роить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аккорды</w:t>
      </w:r>
      <w:r>
        <w:rPr>
          <w:rFonts w:eastAsia="Times New Roman"/>
          <w:sz w:val="28"/>
          <w:szCs w:val="28"/>
          <w:lang w:val="en-US"/>
        </w:rPr>
        <w:t>: Am; A; A</w:t>
      </w:r>
      <w:r>
        <w:rPr>
          <w:rFonts w:eastAsia="Times New Roman"/>
          <w:lang w:val="en-US"/>
        </w:rPr>
        <w:t>7</w:t>
      </w:r>
      <w:r>
        <w:rPr>
          <w:rFonts w:eastAsia="Times New Roman"/>
          <w:sz w:val="28"/>
          <w:szCs w:val="28"/>
          <w:lang w:val="en-US"/>
        </w:rPr>
        <w:t xml:space="preserve">; Em; E; 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lang w:val="en-US"/>
        </w:rPr>
        <w:t>7</w:t>
      </w:r>
      <w:r>
        <w:rPr>
          <w:rFonts w:eastAsia="Times New Roman"/>
          <w:sz w:val="28"/>
          <w:szCs w:val="28"/>
          <w:lang w:val="en-US"/>
        </w:rPr>
        <w:t>; Dm; D; C; G; A</w:t>
      </w:r>
      <w:r>
        <w:rPr>
          <w:rFonts w:eastAsia="Times New Roman"/>
          <w:sz w:val="16"/>
          <w:szCs w:val="16"/>
          <w:lang w:val="en-US"/>
        </w:rPr>
        <w:t>7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6"/>
          <w:szCs w:val="16"/>
          <w:lang w:val="en-US"/>
        </w:rPr>
        <w:t>;</w:t>
      </w:r>
      <w:r>
        <w:rPr>
          <w:rFonts w:eastAsia="Times New Roman"/>
          <w:sz w:val="28"/>
          <w:szCs w:val="28"/>
          <w:lang w:val="en-US"/>
        </w:rPr>
        <w:t xml:space="preserve"> D; Em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8"/>
          <w:szCs w:val="28"/>
        </w:rPr>
        <w:t>Аккомпанемент песни (по выбору учащихся) (критерии в задании №9)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ая  карта ЗУ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 аттестации учащихся по  реализации дополнительной общеобразовательной программы « Учимся играя»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ъединение «Клуб любителей гитары Аккорд»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учащегося 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, число, месяц рождения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стройство инструмента                            2. Техника безопасности при игре на гитаре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833880" cy="242316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новные правила хранения и транспортировки .Уход за инструмент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ды посадо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ппликатура рук. Постановка правой, левой ру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50165</wp:posOffset>
            </wp:positionV>
            <wp:extent cx="1943100" cy="936625"/>
            <wp:effectExtent l="0" t="0" r="0" b="0"/>
            <wp:wrapNone/>
            <wp:docPr id="27" name="124906738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249067386_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785" t="19120" r="14978" b="3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.Характеристики музыкальных зву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узыкальный звукоряд. Буквенное обозначение н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асположение нот на открытых струна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6      5       4      3        2       1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1668780" cy="135318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6.5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9pt;margin-top:25.4pt;width:23.4pt;height:27.75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2.6pt;margin-top:25.4pt;width:23.4pt;height:27.75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2.6pt;margin-top:25.4pt;width:23.4pt;height:27.75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2.6pt;margin-top:25.4pt;width:23.4pt;height:27.75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2.6pt;margin-top:25.4pt;width:23.4pt;height:27.75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22580</wp:posOffset>
                </wp:positionV>
                <wp:extent cx="297815" cy="3530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pt;margin-top:25.4pt;width:23.4pt;height:2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322580</wp:posOffset>
                </wp:positionV>
                <wp:extent cx="297815" cy="3530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6pt;margin-top:25.4pt;width:23.4pt;height:2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322580</wp:posOffset>
                </wp:positionV>
                <wp:extent cx="297815" cy="3530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6pt;margin-top:25.4pt;width:23.4pt;height:2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322580</wp:posOffset>
                </wp:positionV>
                <wp:extent cx="297815" cy="35306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6pt;margin-top:25.4pt;width:23.4pt;height:2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322580</wp:posOffset>
                </wp:positionV>
                <wp:extent cx="297815" cy="35306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6pt;margin-top:25.4pt;width:23.4pt;height:2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0555</wp:posOffset>
                </wp:positionH>
                <wp:positionV relativeFrom="paragraph">
                  <wp:posOffset>80010</wp:posOffset>
                </wp:positionV>
                <wp:extent cx="297815" cy="3530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9.65pt;margin-top:6.3pt;width:23.4pt;height:2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9.Настройка инструмент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                  1с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ст.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4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5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6ст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Знаки альтераци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называется аккордом. Виды аккор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иды переборо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Способы извлечение зву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авила для связки аккор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ведения из истории инстр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Вид аккомпанемент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педжи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тмическое расгеад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Приём Баррэ (</w:t>
      </w:r>
      <w:r>
        <w:rPr>
          <w:i/>
          <w:sz w:val="28"/>
          <w:szCs w:val="28"/>
        </w:rPr>
        <w:t>определение, виды, правил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Что называется Транспозицией?  В каких случаях необходимо транспонирование пес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Назовите известных авторо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8"/>
          <w:szCs w:val="28"/>
          <w:lang w:eastAsia="en-US"/>
        </w:rPr>
        <w:t xml:space="preserve">Критерии оценивания : </w:t>
      </w:r>
      <w:r>
        <w:rPr>
          <w:sz w:val="28"/>
          <w:szCs w:val="28"/>
          <w:lang w:eastAsia="en-US"/>
        </w:rPr>
        <w:t>20-17 вопросов высокий уровень; 16-9 вопросов средний уровень; 8- 3вопроса низкий уровен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е способы звукоизвлечения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№ 4. По описанному определению напишите прием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вукоизвлечения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- обозначает щипок струны пальцем правой руки без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оры на соседнюю струну, основной прием звукоизвлечения на гитаре при исполнении арпеджио, аккордов и многоголосия. Исполняется так: Палец правой руки после защипывания струны не опирается на следующую струну, а проходит вблизи от нее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- щипок струны пальцем правой руки с последующей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орой пальца на следующей струне. _______ иногда называют - удар, щипок с опорой, скользящий удар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ла и направление ________ исходит от третьего сустава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 используется большим, указательным, средним, безымянным пальцами каждым в отдельности, а также различными сочетаниями пальцев в двойных нотах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ез струну и аккордах. Этот прием позволяет добиться яркого и сильного звучания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оценивания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правильных ответа – высокий уровень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правильный ответ – средний уровень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способы звукоизвлечения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i/>
          <w:sz w:val="28"/>
          <w:szCs w:val="28"/>
          <w:lang w:eastAsia="en-US"/>
        </w:rPr>
        <w:t>Задание № 1.</w:t>
      </w:r>
      <w:r>
        <w:rPr>
          <w:sz w:val="28"/>
          <w:szCs w:val="28"/>
          <w:lang w:eastAsia="en-US"/>
        </w:rPr>
        <w:t xml:space="preserve"> По описанному определению напишите прием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вукоизвлечения. Ответ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рандо - обозначает щипок струны пальцем правой руки без опоры на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еднюю струну, основной прием звукоизвлечения на гитаре при исполнении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педжио, аккордов и многоголосия. Исполняется так: Палец правой руки после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щипывания струны не опирается на следующую струну, а проходит вблизи от нее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ппояндо - щипок струны пальцем правой руки с последующей опорой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льца на следующей струне. Аппояндо иногда называют - удар, щипок с опорой,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ользящий удар. Сила и направление апояндо исходит от третьего сустава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ппояндо используется большим, указательным, средним, безымянным пальцами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ым в отдельности, а также различными сочетаниями пальцев в двойных нотах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ез струну и аккордах. Этот прием позволяет добиться яркого и сильного звучания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оценивания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правильных ответа – высокий уровень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правильный ответ – средний уровень;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</w:rPr>
        <w:t>Аккорды  «баррэ», транспонирование аккордов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i/>
          <w:sz w:val="24"/>
          <w:szCs w:val="24"/>
        </w:rPr>
        <w:t>Задание № 2</w:t>
      </w:r>
      <w:r>
        <w:rPr>
          <w:rFonts w:eastAsia="Times New Roman"/>
          <w:sz w:val="24"/>
          <w:szCs w:val="24"/>
        </w:rPr>
        <w:t xml:space="preserve">   Сыграть прием «баррэ» на основе аккордов. (9 аккордов . по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бору обучающегося)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ждый «баррэ» аккорд 1 балл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rFonts w:eastAsia="Times New Roman"/>
          <w:b/>
          <w:sz w:val="24"/>
          <w:szCs w:val="24"/>
        </w:rPr>
        <w:t>Транспозиция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Задание № 3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Транспонировать на тон ниже следующие аккорды: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m Dm G C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ждый правильно транспонированый аккорд на тон ниже – 1 балл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терии оценивания: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-13 баллов – высокий уровень;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 -10 баллов – средний уровень;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1-7 баллов – минимальный уровень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                      </w:t>
      </w:r>
      <w:r>
        <w:rPr>
          <w:rFonts w:eastAsia="Times New Roman"/>
          <w:b/>
          <w:sz w:val="24"/>
          <w:szCs w:val="24"/>
        </w:rPr>
        <w:t>Настройка инструмента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i/>
          <w:sz w:val="24"/>
          <w:szCs w:val="24"/>
        </w:rPr>
        <w:t>Задание 5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Учащемуся  предлагается настроить инструмент  через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иложение на мобильном телефоне «Тюнер»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терии оценивания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ждая струна соответствует своей ноте – высокий уровень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-4 струны- средний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-2- низкий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/>
          <w:b/>
          <w:sz w:val="24"/>
          <w:szCs w:val="24"/>
        </w:rPr>
        <w:t>Навыки выступления на сцене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i/>
          <w:sz w:val="24"/>
          <w:szCs w:val="24"/>
        </w:rPr>
        <w:t xml:space="preserve">Задание № 4. </w:t>
      </w:r>
      <w:r>
        <w:rPr>
          <w:rFonts w:eastAsia="Times New Roman"/>
          <w:b/>
          <w:sz w:val="24"/>
          <w:szCs w:val="24"/>
        </w:rPr>
        <w:t>Педагог во время выступления обучающегося на сцене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аблюдает и оценивает его по следующим критериям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01980</wp:posOffset>
            </wp:positionH>
            <wp:positionV relativeFrom="paragraph">
              <wp:posOffset>168275</wp:posOffset>
            </wp:positionV>
            <wp:extent cx="6615430" cy="1604010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7817" t="22790" r="26908" b="6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4"/>
          <w:szCs w:val="24"/>
        </w:rPr>
        <w:t>Каждый критерий оценивается 1-3 баллов, где 3 балла это высокий уровень, 2 балла средний уровень, 1 балл низкий уровень. Таким образом, всего за задание можно набрать 15 балл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ритерии оценивания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4-15 баллов – высокий уровень;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2 -13 баллов – средний уровень;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-11 баллов – минимальный уровень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80720</wp:posOffset>
            </wp:positionH>
            <wp:positionV relativeFrom="paragraph">
              <wp:posOffset>102235</wp:posOffset>
            </wp:positionV>
            <wp:extent cx="6502400" cy="75755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79420" r="18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0720</wp:posOffset>
            </wp:positionH>
            <wp:positionV relativeFrom="paragraph">
              <wp:posOffset>345440</wp:posOffset>
            </wp:positionV>
            <wp:extent cx="7037070" cy="1071880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7894" t="53391" r="26836" b="3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eastAsia="en-US"/>
        </w:rPr>
        <w:t>Задание № 5</w:t>
      </w:r>
      <w:r>
        <w:rPr>
          <w:b/>
          <w:sz w:val="28"/>
          <w:szCs w:val="28"/>
          <w:lang w:eastAsia="en-US"/>
        </w:rPr>
        <w:t>. Навыки игры в ансамбле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аждый критерий оценивается 1-3 баллов, где 3 балла это высокий уровень, 2 балла средний уровень, 1 балл низкий уровень. Таким образом, всего за задание можно набрать 9 баллов.                                                                        </w:t>
      </w:r>
      <w:r>
        <w:rPr>
          <w:b/>
          <w:sz w:val="24"/>
          <w:szCs w:val="24"/>
        </w:rPr>
        <w:t>Критерии оценива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9 баллов – высокий уровень; 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 -7 баллов – средний уровень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1-6 баллов – низкий  уровень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Творческий дневник  учащегося объединения: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</w:t>
      </w:r>
      <w:r>
        <w:rPr>
          <w:b/>
          <w:sz w:val="28"/>
          <w:szCs w:val="28"/>
          <w:lang w:eastAsia="en-US"/>
        </w:rPr>
        <w:t>Клуб любителей  гитары  «Аккорд»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/>
      </w:pPr>
      <w:r>
        <w:rPr/>
        <w:t>Исполнительское мастер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2127"/>
        <w:gridCol w:w="1559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 xml:space="preserve">содержание изучаемого матери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 xml:space="preserve">самооц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 xml:space="preserve">оценка педаг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rPr/>
      </w:pPr>
      <w:r>
        <w:rPr/>
        <w:t>Участие в концертной деятельнос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06"/>
        <w:gridCol w:w="2351"/>
        <w:gridCol w:w="2352"/>
        <w:gridCol w:w="235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название 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дата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место прове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rPr/>
      </w:pPr>
      <w:r>
        <w:rPr/>
        <w:t>Участие в конкурсах, фестивалях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12"/>
        <w:gridCol w:w="2369"/>
        <w:gridCol w:w="2370"/>
        <w:gridCol w:w="231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назв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дата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место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rPr/>
      </w:pPr>
      <w:r>
        <w:rPr/>
        <w:t>Участие в массовых мероприятиях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06"/>
        <w:gridCol w:w="2351"/>
        <w:gridCol w:w="2352"/>
        <w:gridCol w:w="235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название 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дата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место прове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rPr/>
      </w:pPr>
      <w:r>
        <w:rPr/>
        <w:t>Репертуар любимых песен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77"/>
        <w:gridCol w:w="50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eastAsia="Times New Roman" w:cs="Calibri" w:ascii="Calibri" w:hAnsi="Calibri"/>
                <w:sz w:val="28"/>
                <w:szCs w:val="28"/>
              </w:rPr>
              <w:t>название песн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sz w:val="28"/>
                <w:szCs w:val="28"/>
              </w:rPr>
              <w:t xml:space="preserve">примечание 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widowControl/>
        <w:autoSpaceDE w:val="true"/>
        <w:spacing w:lineRule="auto" w:line="360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/>
      </w:pPr>
      <w:r>
        <w:rPr>
          <w:rFonts w:eastAsia="Times New Roman"/>
          <w:b/>
          <w:sz w:val="28"/>
          <w:szCs w:val="28"/>
        </w:rPr>
        <w:t>12.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</w:rPr>
        <w:t>Список литературы.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>Литература используемая при составлении программы: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.Бикчентаев В.Харисов «Гитара для всех» И:Казань 199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.Л.П.Беленький «Люди идут по свету» 199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.Газарян «Рассказ о гитаре» Москва д/л 1997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.А.Губенко «Экспресс-курс по гитарному аккомпанемнту» И: «Феникс» 200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Б.Есипов,В.Шабанов Заповедная страна: Песни бардов Самарского края СПБ «Бояныч» ,лицей 2001,312 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.В.Ф.Суханов «Гитара для всех» самоучитель игры на гитаре И: «Феникс»1999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В.Иванова «Я учусь играть на гитаре» И:»Лабринт Пресс»2003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В.М.Катанский «Таблица гитарных аккордов» И: В Катанского Москва2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Ким. Ю .  «Мозаика жизни»М:1999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А.Д.Леонтьев «Аккомпанемент на шестиструнной гитаре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ицей» 1998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О.Г.Митяев По прожилкам лиственной руки./Олег Митяев; М: Эксмо 2010 -448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Ф.Ноуд «Самоучитель игры на гитаре»-М.:АСТ:Астрель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Б.М.Павленко  Поём под гитару Учебное-методическое пособие по аккомпанементу и пению под шестиструнную гитару Ростов н,Д « Феникс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638175</wp:posOffset>
                </wp:positionV>
                <wp:extent cx="5641340" cy="511175"/>
                <wp:effectExtent l="0" t="0" r="0" b="0"/>
                <wp:wrapSquare wrapText="largest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О.С.Харченко«Песни Российских Бардов»М:2002«Наполним музыкой сердца»Изд: «Интеллект»2012 -136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40.25pt;mso-wrap-distance-left:9pt;mso-wrap-distance-right:9pt;mso-wrap-distance-top:0pt;mso-wrap-distance-bottom:0pt;margin-top:50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О.С.Харченко«Песни Российских Бардов»М:2002«Наполним музыкой сердца»Изд: «Интеллект»2012 -136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Литература рекомендованная для детей и родителей</w:t>
      </w:r>
      <w:r>
        <w:rPr>
          <w:b/>
          <w:i/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.В.Андреев Гитара.Стандартные аппликатуры аккордов.Уникальный справочник гитариста-любителя/Минск:Современная школа,2006.-64с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2..О.А.Губенко «Экспресс-курс по гитарному аккомпанемнту» И: «Феникс» 2005                                                                                                                                     3. В.Иванова «Я учусь играть на гитаре» И:»Лабринт Пресс»2003г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4.Цветков В.А. Гитара для всех:самоучитель игры на шестиструнной гитаре:учебно-методическое пособие-Изд. 16- Ростов н/Д Феникс 2007-111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Б.М.Павленко  Поём под гитару Учебное-методическое пособие по аккомпанементу и пению под шестиструнную гитару Ростов н,Д « Феникс» 2004 -136 с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Электронный информационный  ресурс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https://vk.com/sergeymatveen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s://www.youtube.com/watch?v=ok9xBa6NXl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s://vk.com/videos-2137930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ttp://pereborom.ru/kak-pomenyat-struny-na-gitar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http://playmuz.ru/music/p/Rock/?tag=rock-n-roll&amp;order=pop&amp;page=2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6.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http://gitarita.ru/bibl/pop/popular.htm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7.http://www.play-guitar.ru/index/lessons/samouch_bare.shtml - портал для гитаристов «Play-Guitar.Ru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6.http://www.guitar-man.ru/barre.php - сайт для начинающих гитаристов «Guitar-Man.Ru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7.http://akkord-gitar.com/poleznoe/vse_progs/GuitarPro_5.2.htm - сайт «Akkord-gitar - тексты, аккорды, табы к популярным песням, видеоуроки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http://www.gtp-tabs.ru/ - сайт «GTP – Tabs.ru – табулатуры для Guitar.pro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52705</wp:posOffset>
                </wp:positionV>
                <wp:extent cx="3355340" cy="204470"/>
                <wp:effectExtent l="0" t="0" r="0" b="0"/>
                <wp:wrapSquare wrapText="largest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. </w:t>
                            </w:r>
                            <w:hyperlink r:id="rId36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http://pesnipodgitaru.ru/pesni/a-v?attempt=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6.1pt;mso-wrap-distance-left:9pt;mso-wrap-distance-right:9pt;mso-wrap-distance-top:0pt;mso-wrap-distance-bottom:0pt;margin-top:4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. </w:t>
                      </w:r>
                      <w:hyperlink r:id="rId37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>http://pesnipodgitaru.ru/pesni/a-v?attempt=1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риложение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Календарный - учебный график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должительность учебного го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о учебного года – 1 сентября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Конец учебного год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31мая</w:t>
      </w:r>
    </w:p>
    <w:p>
      <w:pPr>
        <w:pStyle w:val="Normal"/>
        <w:rPr/>
      </w:pPr>
      <w:r>
        <w:rPr>
          <w:b/>
          <w:i/>
          <w:sz w:val="24"/>
          <w:szCs w:val="24"/>
        </w:rPr>
        <w:t>Продолжительность учебного года:</w:t>
      </w:r>
      <w:r>
        <w:rPr>
          <w:sz w:val="24"/>
          <w:szCs w:val="24"/>
        </w:rPr>
        <w:t xml:space="preserve"> 36 недель, последний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й – 31 м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гламентирование образовательного процесса на учебны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ля обучающихся 1 год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1620"/>
        <w:gridCol w:w="1980"/>
      </w:tblGrid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личество учебных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дель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ля обучающихся 2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1620"/>
        <w:gridCol w:w="1980"/>
      </w:tblGrid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личество учебных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дель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Сроки проведения промежуточных аттестаций</w:t>
      </w:r>
      <w:r>
        <w:rPr>
          <w:sz w:val="24"/>
          <w:szCs w:val="24"/>
        </w:rPr>
        <w:t xml:space="preserve"> – с 14 по 20декабря, с 12 по 18апреля  без прекращения образовательного процесса в соответствии с Уставом учреждения. </w:t>
      </w:r>
    </w:p>
    <w:p>
      <w:pPr>
        <w:pStyle w:val="Normal"/>
        <w:rPr/>
      </w:pPr>
      <w:r>
        <w:rPr>
          <w:b/>
          <w:sz w:val="24"/>
          <w:szCs w:val="24"/>
        </w:rPr>
        <w:t>4. Сроки проведения промежуточной аттестация в форме аттестации по завершении реализации дополнительной общеобразовательной программы</w:t>
      </w:r>
      <w:r>
        <w:rPr>
          <w:sz w:val="24"/>
          <w:szCs w:val="24"/>
        </w:rPr>
        <w:t xml:space="preserve"> – с 3 по 8 мая - в соответствии с Уставом и решением педагогического совета ДДТ.                                                      </w:t>
      </w:r>
      <w:r>
        <w:rPr>
          <w:b/>
          <w:sz w:val="24"/>
          <w:szCs w:val="24"/>
        </w:rPr>
        <w:t>5. Сроки проведения творческих отчетов, посвященных окончанию учебного года –с19 по 25</w:t>
      </w:r>
      <w:r>
        <w:rPr>
          <w:sz w:val="24"/>
          <w:szCs w:val="24"/>
        </w:rPr>
        <w:t xml:space="preserve"> апреля.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6. Сроки проведения выпускных мероприятий и вручения свидетельств об окончании обучения по программе</w:t>
      </w:r>
      <w:r>
        <w:rPr>
          <w:sz w:val="24"/>
          <w:szCs w:val="24"/>
        </w:rPr>
        <w:t xml:space="preserve">-с 17 по 23 мая.                                                                                 </w:t>
      </w:r>
      <w:r>
        <w:rPr>
          <w:b/>
          <w:sz w:val="24"/>
          <w:szCs w:val="24"/>
        </w:rPr>
        <w:t>7. Регламентирование образовательного процесса на неделю.                                  Продолжительность рабочей недели:</w:t>
      </w:r>
      <w:r>
        <w:rPr>
          <w:sz w:val="24"/>
          <w:szCs w:val="24"/>
        </w:rPr>
        <w:t xml:space="preserve"> - 6-ти дневная рабочая неделя.                                             Для учащихся выходной день – суббота.                                                                   </w:t>
      </w:r>
      <w:r>
        <w:rPr>
          <w:b/>
          <w:sz w:val="24"/>
          <w:szCs w:val="24"/>
        </w:rPr>
        <w:t>8.Регламентирование образовательного процесса на день</w:t>
      </w:r>
      <w:r>
        <w:rPr>
          <w:sz w:val="24"/>
          <w:szCs w:val="24"/>
        </w:rPr>
        <w:t xml:space="preserve">:                                                               Режим занятий обучающихся в две  смен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смена - с 12 до 17час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смена - с 17 до 2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рилож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Продолжительность обучения по дополнительной общеобразовательной общеразвивающей программе «Учимся играя 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5"/>
        <w:rPr/>
      </w:pPr>
      <w:r>
        <w:rPr>
          <w:rFonts w:eastAsia="Times New Roman"/>
          <w:b/>
          <w:bCs/>
          <w:sz w:val="28"/>
          <w:szCs w:val="28"/>
        </w:rPr>
        <w:t xml:space="preserve">Начало учебного года - </w:t>
      </w:r>
      <w:r>
        <w:rPr>
          <w:rFonts w:eastAsia="Times New Roman"/>
          <w:bCs/>
          <w:sz w:val="28"/>
          <w:szCs w:val="28"/>
        </w:rPr>
        <w:t>01.09.2021 г.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нец учебного года</w:t>
      </w:r>
      <w:r>
        <w:rPr>
          <w:rFonts w:eastAsia="Times New Roman"/>
          <w:sz w:val="28"/>
          <w:szCs w:val="28"/>
        </w:rPr>
        <w:t xml:space="preserve"> - </w:t>
      </w:r>
      <w:r>
        <w:rPr>
          <w:rFonts w:eastAsia="Times New Roman" w:cs="Courier New"/>
          <w:sz w:val="28"/>
          <w:szCs w:val="28"/>
        </w:rPr>
        <w:t>31.05.2021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должительность  учебного года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6 недель, последний день занятий 31 мая.</w:t>
      </w:r>
    </w:p>
    <w:p>
      <w:pPr>
        <w:pStyle w:val="Normal"/>
        <w:widowControl/>
        <w:autoSpaceDE w:val="true"/>
        <w:spacing w:lineRule="auto" w:line="360"/>
        <w:ind w:hanging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>Регламентиро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образовательного процесса на учебный год: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5"/>
        <w:rPr/>
      </w:pPr>
      <w:r>
        <w:rPr>
          <w:rFonts w:eastAsia="Times New Roman"/>
          <w:b/>
          <w:bCs/>
          <w:sz w:val="28"/>
          <w:szCs w:val="28"/>
        </w:rPr>
        <w:t xml:space="preserve">-для обучающихся 1 года обучения:  </w:t>
      </w:r>
      <w:r>
        <w:rPr>
          <w:rFonts w:eastAsia="Times New Roman"/>
          <w:bCs/>
          <w:sz w:val="28"/>
          <w:szCs w:val="28"/>
        </w:rPr>
        <w:t>13.09.2021г.  по 31.05.2022 г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для обучающихся 2 и последующих  годов  обучения: с</w:t>
      </w:r>
      <w:r>
        <w:rPr>
          <w:rFonts w:eastAsia="Times New Roman"/>
          <w:sz w:val="28"/>
          <w:szCs w:val="28"/>
        </w:rPr>
        <w:t xml:space="preserve"> 01.09.2021г. по 15.05.2022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Сроки проведения промежуточной аттестации:</w:t>
      </w:r>
      <w:r>
        <w:rPr>
          <w:rFonts w:eastAsia="Times New Roman"/>
          <w:sz w:val="28"/>
          <w:szCs w:val="28"/>
        </w:rPr>
        <w:t xml:space="preserve"> по итогам 1 полугодия – декабрь, по итогам 2 полугодия – апрель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роки проведения аттестации обучающихся по итогам реализации дополнительной общеобразовательной программы </w:t>
      </w:r>
      <w:r>
        <w:rPr>
          <w:rFonts w:eastAsia="Times New Roman"/>
          <w:sz w:val="28"/>
          <w:szCs w:val="28"/>
        </w:rPr>
        <w:t>– ма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Сроки проведения творческих отчетов, выставок посвященных окончанию учебного года </w:t>
      </w:r>
      <w:r>
        <w:rPr>
          <w:rFonts w:eastAsia="Times New Roman"/>
          <w:sz w:val="28"/>
          <w:szCs w:val="28"/>
        </w:rPr>
        <w:t>– апрель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Сроки проведения выставок творческих работ обучающихся: </w:t>
      </w:r>
      <w:r>
        <w:rPr>
          <w:rFonts w:eastAsia="Times New Roman"/>
          <w:sz w:val="28"/>
          <w:szCs w:val="28"/>
        </w:rPr>
        <w:t xml:space="preserve">по итогам 1 полугодия – декабрь, по итогам 2 полугодия – апрель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Сроки проведения выпускного мероприятия и вручения свидетельств об окончании обучения по программе </w:t>
      </w:r>
      <w:r>
        <w:rPr>
          <w:rFonts w:eastAsia="Times New Roman"/>
          <w:sz w:val="28"/>
          <w:szCs w:val="28"/>
        </w:rPr>
        <w:t>– ма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Режим занятий обучающийся</w:t>
      </w:r>
      <w:r>
        <w:rPr>
          <w:rFonts w:eastAsia="Times New Roman"/>
          <w:sz w:val="28"/>
          <w:szCs w:val="28"/>
        </w:rPr>
        <w:t xml:space="preserve"> – согласно утвержденному расписанию.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агностическая карта</w:t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щегося объединения « Клуб любителей игры на гитаре « Аккорд»</w:t>
      </w:r>
    </w:p>
    <w:tbl>
      <w:tblPr>
        <w:tblW w:w="10733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45"/>
        <w:gridCol w:w="2629"/>
        <w:gridCol w:w="3650"/>
      </w:tblGrid>
      <w:tr>
        <w:trPr>
          <w:trHeight w:val="6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ень выраженности оцениваемого критер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</w:t>
            </w:r>
          </w:p>
        </w:tc>
      </w:tr>
      <w:tr>
        <w:trPr>
          <w:trHeight w:val="37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результатов обучения по дополнительной общеобразовательной общеразвивающей программе «Учимся играя»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9"/>
        </w:tabs>
        <w:ind w:left="13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article1">
    <w:name w:val="fontarticle1"/>
    <w:qFormat/>
    <w:rPr>
      <w:rFonts w:ascii="Verdana" w:hAnsi="Verdana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55" w:leader="dot"/>
      </w:tabs>
      <w:autoSpaceDE w:val="true"/>
      <w:spacing w:lineRule="auto" w:line="360" w:before="0" w:after="100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k9xBa6NXlM" TargetMode="External"/><Relationship Id="rId3" Type="http://schemas.openxmlformats.org/officeDocument/2006/relationships/hyperlink" Target="http://pereborom.ru/kak-pomenyat-struny-na-gitare/" TargetMode="External"/><Relationship Id="rId4" Type="http://schemas.openxmlformats.org/officeDocument/2006/relationships/hyperlink" Target="https://vk.com/videos-2137930" TargetMode="External"/><Relationship Id="rId5" Type="http://schemas.openxmlformats.org/officeDocument/2006/relationships/hyperlink" Target="http://playmuz.ru/music/p/Rock/?tag=rock-n-roll&amp;order=pop&amp;page=2" TargetMode="External"/><Relationship Id="rId6" Type="http://schemas.openxmlformats.org/officeDocument/2006/relationships/hyperlink" Target="http://pesnipodgitaru.ru/pesni/a-v?attempt=1" TargetMode="External"/><Relationship Id="rId7" Type="http://schemas.openxmlformats.org/officeDocument/2006/relationships/hyperlink" Target="http://gitarita.ru/bibl/pop/popular.htm" TargetMode="External"/><Relationship Id="rId8" Type="http://schemas.openxmlformats.org/officeDocument/2006/relationships/hyperlink" Target="http://akkordbard.ru/poispolnitelem/905-romansy" TargetMode="External"/><Relationship Id="rId9" Type="http://schemas.openxmlformats.org/officeDocument/2006/relationships/hyperlink" Target="https://vk.com/videos-2137930" TargetMode="External"/><Relationship Id="rId10" Type="http://schemas.openxmlformats.org/officeDocument/2006/relationships/hyperlink" Target="https://vk.com/sergeymatveenko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hyperlink" Target="https://www.youtube.com/watch?v=ok9xBa6NXlM" TargetMode="External"/><Relationship Id="rId32" Type="http://schemas.openxmlformats.org/officeDocument/2006/relationships/hyperlink" Target="https://vk.com/videos-2137930" TargetMode="External"/><Relationship Id="rId33" Type="http://schemas.openxmlformats.org/officeDocument/2006/relationships/hyperlink" Target="http://pereborom.ru/kak-pomenyat-struny-na-gitare" TargetMode="External"/><Relationship Id="rId34" Type="http://schemas.openxmlformats.org/officeDocument/2006/relationships/hyperlink" Target="http://playmuz.ru/music/p/Rock/?tag=rock-n-roll&amp;order=pop&amp;page=2" TargetMode="External"/><Relationship Id="rId35" Type="http://schemas.openxmlformats.org/officeDocument/2006/relationships/hyperlink" Target="http://gitarita.ru/bibl/pop/popular.htm" TargetMode="External"/><Relationship Id="rId36" Type="http://schemas.openxmlformats.org/officeDocument/2006/relationships/hyperlink" Target="http://pesnipodgitaru.ru/pesni/a-v?attempt=1" TargetMode="External"/><Relationship Id="rId37" Type="http://schemas.openxmlformats.org/officeDocument/2006/relationships/hyperlink" Target="http://pesnipodgitaru.ru/pesni/a-v?attempt=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51:00Z</dcterms:created>
  <dc:creator>komp</dc:creator>
  <dc:description/>
  <cp:keywords/>
  <dc:language>en-US</dc:language>
  <cp:lastModifiedBy>Microsoft Office</cp:lastModifiedBy>
  <cp:lastPrinted>2017-11-29T15:28:00Z</cp:lastPrinted>
  <dcterms:modified xsi:type="dcterms:W3CDTF">2022-02-17T10:18:00Z</dcterms:modified>
  <cp:revision>241</cp:revision>
  <dc:subject/>
  <dc:title>Муниципальное бюджетное общеобразовательное учреждение</dc:title>
</cp:coreProperties>
</file>